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ZIONE ESTIM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ento 25-05-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PETTI GENE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La presente relazione ha come obbiettivo quello di fornire dei parametri sulle prerogative di quello che dovrà diventare la "Casa della montagna". Tali parametri costituiranno dei punti di riferimento per i progettisti incaricati ad "inventare" l'involucro che la dovrà conten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'idea è quella di creare un centro di attività e servizi pertinenti al mondo dell'arrampicata e della montagna, dove chi condivide questa passione possa trovare un luogo dove poter iniziare, sviluppare ed esercitare le proprie competenze. Ma oltre a questo deve essere soprattutto un luogo di incontro e di scambio dove le persone possano sviluppare, confrontare, vagliare idee e progetti con l'obbiettivo di dare dignità e opportunità di crescere alla cultura dell'arrampicata e dell'andare in montag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PETTI TECNICI - 1: parete d'arrampicat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Il perno centrale di questo centro sarà la parete d'arrampicata. Questo perché la filosofia di questo centro è rivolta al futuro, alle giovani generazioni, e la connotazione che si vuole dare alla "Casa della montagna" è quella di un luogo dinamico per nuove idee e nuove realizzazion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a parete d'arrampicata sarà suddivisa in settori dove ogni persona che pratica questo sport possa trovare una sua collocazion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a didattica 10% della superficie arrampicabile</w:t>
      </w:r>
    </w:p>
    <w:p>
      <w:pPr>
        <w:pStyle w:val="Normal"/>
        <w:numPr>
          <w:ilvl w:val="0"/>
          <w:numId w:val="1"/>
        </w:numPr>
        <w:rPr/>
      </w:pPr>
      <w:r>
        <w:rPr/>
        <w:t>Area intermedia 40% della superficie arrampicabile</w:t>
      </w:r>
    </w:p>
    <w:p>
      <w:pPr>
        <w:pStyle w:val="Normal"/>
        <w:numPr>
          <w:ilvl w:val="0"/>
          <w:numId w:val="1"/>
        </w:numPr>
        <w:rPr/>
      </w:pPr>
      <w:r>
        <w:rPr/>
        <w:t>Area gara 20% della superficie arrampicabile</w:t>
      </w:r>
    </w:p>
    <w:p>
      <w:pPr>
        <w:pStyle w:val="Normal"/>
        <w:numPr>
          <w:ilvl w:val="0"/>
          <w:numId w:val="1"/>
        </w:numPr>
        <w:rPr/>
      </w:pPr>
      <w:r>
        <w:rPr/>
        <w:t>Area boulder 15% della superficie arrampicabile</w:t>
      </w:r>
    </w:p>
    <w:p>
      <w:pPr>
        <w:pStyle w:val="Normal"/>
        <w:numPr>
          <w:ilvl w:val="0"/>
          <w:numId w:val="1"/>
        </w:numPr>
        <w:rPr/>
      </w:pPr>
      <w:r>
        <w:rPr/>
        <w:t>Area bambini 15% della superficie arrampicabil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a parete d'arrampicata dovrà avere un'altezza che potra variare dai 12 ai 15 metri per i primi tre settori, circa 5mt netti per l'area boulder e dai 5 agli 8 metri per l'area bambin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'area didattica avrà perlopiù un andamento verticale con leggere sezioni appoggiate; l'area intermedia avrà un andamento da verticale e potrà strapiombare al massimo circa 3mt su 15 di altezza, l'area gara avrà un andamento con forti strapiombi fino a 10 mt su 15. L'area boulder avrà un andamento molto vario da aree appoggiate ad aree con strapiombi marcati. L'area per bambini sarà perlopiù appoggiata o al massimo vertical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'area gara dovrà tenere in considerazione che durante l'organizzazione di gare  e manifestazioni bisognerà garantire la visibilità della struttura e la possibilità di ospitare il pubblic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utta la zona per l'arrampicata avrà un ingombro in pianta di circa 1000mq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ASPETTI TECNICI - 2: attività parall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La "casa della montagna" dovrà altresì ospitare e permettere di praticare attività parallele al mondo dell'arrampicata e della montagna, dedicando ad esse delle aree specifiche. Queste attività sono il soccorso alpino, ed i lavori in cord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Un altro tipo di attività che va collocata nella casa della montagna, è un percorso aereo che i visitatori ed i neofiti possano percorrere e riuscendo così a cogliere immediatamente l'atmosfera e lo spirito, nonché avere un "assaggio" delle emozioni legate a questo sport. Il percorso aereo si potrà sviluppare sia all'interno che all'estern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ASPETTI TECNICI - 3: servizi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Tutto il centro dovrà essere dotato di quei servizi necessari per lo svolgimento della normale attività. Indichiamo a grandi linee le tipologie di attività e le metrature che riteniamo congrue per il centr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 / ristoro 200mq</w:t>
      </w:r>
    </w:p>
    <w:p>
      <w:pPr>
        <w:pStyle w:val="Normal"/>
        <w:numPr>
          <w:ilvl w:val="0"/>
          <w:numId w:val="2"/>
        </w:numPr>
        <w:rPr/>
      </w:pPr>
      <w:r>
        <w:rPr/>
        <w:t>Sala conferenze 300 mq</w:t>
      </w:r>
    </w:p>
    <w:p>
      <w:pPr>
        <w:pStyle w:val="Normal"/>
        <w:numPr>
          <w:ilvl w:val="0"/>
          <w:numId w:val="2"/>
        </w:numPr>
        <w:rPr/>
      </w:pPr>
      <w:r>
        <w:rPr/>
        <w:t>Sala ginnastica / pesi 300mq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gliatoi / bagni </w:t>
      </w:r>
    </w:p>
    <w:p>
      <w:pPr>
        <w:pStyle w:val="Normal"/>
        <w:numPr>
          <w:ilvl w:val="0"/>
          <w:numId w:val="2"/>
        </w:numPr>
        <w:rPr/>
      </w:pPr>
      <w:r>
        <w:rPr/>
        <w:t>Uffici 300mq</w:t>
      </w:r>
    </w:p>
    <w:p>
      <w:pPr>
        <w:pStyle w:val="Normal"/>
        <w:numPr>
          <w:ilvl w:val="0"/>
          <w:numId w:val="2"/>
        </w:numPr>
        <w:rPr/>
      </w:pPr>
      <w:r>
        <w:rPr/>
        <w:t>Punto vendita / noleggio 150mq</w:t>
      </w:r>
    </w:p>
    <w:p>
      <w:pPr>
        <w:pStyle w:val="Normal"/>
        <w:numPr>
          <w:ilvl w:val="0"/>
          <w:numId w:val="2"/>
        </w:numPr>
        <w:rPr/>
      </w:pPr>
      <w:r>
        <w:rPr/>
        <w:t>Magazzini 150mq</w:t>
      </w:r>
    </w:p>
    <w:p>
      <w:pPr>
        <w:pStyle w:val="Normal"/>
        <w:numPr>
          <w:ilvl w:val="0"/>
          <w:numId w:val="2"/>
        </w:numPr>
        <w:rPr/>
      </w:pPr>
      <w:r>
        <w:rPr/>
        <w:t>Parcheg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 CONCLUSIV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i teniamo sottolineare che questo documento costituisce solo una traccia per determinare un punto di partenza dal quale sviluppare il progetto. È stato redatto con lo spirito di rimanere una lettera aperta dove tutti possano esprimere le loro idee e le loro opinioni al fine di arricchire, migliorare e apportare nuove idee per la realizzazione della "Casa della montagn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21:00Z</dcterms:created>
  <dc:creator>David</dc:creator>
  <dc:description/>
  <dc:language>en-US</dc:language>
  <cp:lastModifiedBy>Giorgio</cp:lastModifiedBy>
  <dcterms:modified xsi:type="dcterms:W3CDTF">2006-05-31T08:21:00Z</dcterms:modified>
  <cp:revision>2</cp:revision>
  <dc:subject/>
  <dc:title>RELAZIONE ESTIMATIVA</dc:title>
</cp:coreProperties>
</file>