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t>ANTERSELVA: IL FORUM NORDICUM NEL TEMPIO DEL BIATHLON</w:t>
      </w:r>
    </w:p>
    <w:p>
      <w:pPr>
        <w:pStyle w:val="Normal"/>
        <w:rPr>
          <w:rFonts w:ascii="Century Gothic" w:hAnsi="Century Gothic" w:cs="Century Gothic"/>
          <w:b/>
          <w:b/>
          <w:color w:val="FF0000"/>
        </w:rPr>
      </w:pPr>
      <w:r>
        <w:rPr>
          <w:rFonts w:cs="Century Gothic" w:ascii="Century Gothic" w:hAnsi="Century Gothic"/>
          <w:b/>
          <w:color w:val="FF0000"/>
        </w:rPr>
        <w:t>Dal 16 al 19 ottobre il tradizionale incontro dei giornalisti e degli organizzatori di eventi dello sci nordico costituirà l'anticipazione dei Mondiali di febbraio con oltre 30 mila biglietti già venduti. Già esauriti quelli per le gare più appassionanti</w:t>
      </w:r>
    </w:p>
    <w:p>
      <w:pPr>
        <w:pStyle w:val="Normal"/>
        <w:rPr>
          <w:rFonts w:ascii="Century Gothic" w:hAnsi="Century Gothic" w:cs="Century Gothic"/>
          <w:b/>
          <w:b/>
          <w:color w:val="0000FF"/>
        </w:rPr>
      </w:pPr>
      <w:r>
        <w:rPr>
          <w:rFonts w:cs="Century Gothic" w:ascii="Century Gothic" w:hAnsi="Century Gothic"/>
          <w:b/>
          <w:color w:val="0000FF"/>
        </w:rPr>
        <w:t>Centro biathlon rinnovato per l'occasione, con un investimento di 6,5 milioni. Gottlieb Taschler, presidente dell'Organizzazione, nominato vice presidente IBU</w:t>
      </w:r>
    </w:p>
    <w:p>
      <w:pPr>
        <w:pStyle w:val="Normal"/>
        <w:rPr/>
      </w:pPr>
      <w:r>
        <w:rPr/>
        <w:t xml:space="preserve">Dal 16 al 19 ottobre Anterselva (BZ) ospita il Forum Nordicum, incontro ormai tradizionale dei rappresentanti dei media e degli organizzatori degli eventi dello sci nordico. Si tiene, di norma in questo stesso periodo, nelle località dove l’anno successivo sono in programma Mondiali oppure Olimpiadi. Nel 2005, al Sestriere, dove il Forum Nordicum si era riunito in vista di Torino2006, Gottlieb Taschler, presidente del Comitato Organizzatore dei Mondiali 2007 di biathlon proprio ad Anterselva, aveva presentato la sua rassegna iridata alla stampa internazionale e aveva approfittato dell’occasione per parlare dei lavori di ristrutturazione al Centro Biathlon di Anterselva. Dove, dal 16 al 22 gennaio 2006, si sarebbe svolta una tappa della Coppa del Mondo. “Per noi, aveva premesso, sarà una specie di prova generale per i Mondiali che sicuramente saranno il più grande evento sportivo altoatesino del 2007. Abbiamo ristrutturato e rinnovato il nostro Centro del biathlon con un investimento di quasi 6,5 milioni di euro, adeguandolo alle esigenze di atleti, spettatori e giornalisti. Le nuove tribune sono già completate e anche i lavori all’edificio dei servizi e nello stadio verranno terminati nelle prossime settimane”. </w:t>
      </w:r>
    </w:p>
    <w:p>
      <w:pPr>
        <w:pStyle w:val="Normal"/>
        <w:rPr/>
      </w:pPr>
      <w:r>
        <w:rPr/>
        <w:t xml:space="preserve">Promessa ampiamente rispettata: lo stadio </w:t>
      </w:r>
      <w:r>
        <w:rPr>
          <w:i/>
        </w:rPr>
        <w:t>(nella foto)</w:t>
      </w:r>
      <w:r>
        <w:rPr/>
        <w:t xml:space="preserve"> è stato completato, la Coppa del Mondo ha avuto</w:t>
      </w:r>
    </w:p>
    <w:p>
      <w:pPr>
        <w:pStyle w:val="Normal"/>
        <w:rPr/>
      </w:pPr>
      <w:r>
        <w:rPr/>
        <w:t xml:space="preserve">successo e Anterselva adesso si attende dai mondiali dai Mondiali di biathlon un’ulteriore conferma a quanto di buono è già stato fatto in tutti questi anni sul piano organizzativo e agonistico. Anterselva, non va dimenticato, è infatti la culla del biathlon azzurro. Da oltre un trentennio organizza gare internazionali e dal 1978, dalla prima edizione, anche la Coppa del Mondo. In febbraio si disputeranno nella località pusterese per la quinta volta i Mondiali che qui si sono già svolti negli anni 1974, 1975, 1983 e 1995. Gli atleti in gara saranno oltre 300, in rappresentanza di 40 diverse nazioni. La manifestazione inizierà venerdì 2 febbraio con la cerimonia d’apertura, curata dal direttore del Teatro Comunale di Bolzano, Manfred Schweigkofler. “Sarà una cerimonia degna di un Mondiale, uno spettacolo mai visto prima in Alto Adige”, assicura il presidente del Comitato Organizzatore Gottlieb Taschler.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La rassegna iridata è considerata il più grande evento sportivo della stagione entrante per le nevi italiane e i numeri parlano già chiaro: a quattro mesi dalla cerimonia d’apertura sono stati già venduti oltre 30.000 biglietti. Inoltre saranno più di trenta le stazioni televisive collegate e oltre 250 i giornalisti accreditati.</w:t>
      </w:r>
    </w:p>
    <w:p>
      <w:pPr>
        <w:pStyle w:val="Normal"/>
        <w:rPr/>
      </w:pPr>
      <w:r>
        <w:rPr/>
        <w:t>I biglietti stanno andando letteralmente a ruba. Infatti sono già esauriti i posti a sedere per sabato 4, sabato 10 e domenica 11 febbraio. Il costo dei biglietti varia da 11 euro per un posto sul percorso a 34 euro per un posto a sedere nello stadio. I biglietti d’ingresso si possono acquistare via online (www.biathlon-antholz.it). Biglietti esclusivamente per posti in piedi nello stadio e sul percorso sono reperibili anche presso i punti vendita Athesia.</w:t>
      </w:r>
    </w:p>
    <w:p>
      <w:pPr>
        <w:pStyle w:val="Normal"/>
        <w:rPr/>
      </w:pPr>
      <w:r>
        <w:rPr/>
        <w:t xml:space="preserve">Inoltre quest’anno è stato introdotto, in collaborazione con l’assessore provinciale Thomas Widmann, al prezzo di 10 euro un “Biglietto Mobilità”, che è valido su tutti gli autobus e treni dell’intera Val Pusteria con tutte le sue vallate laterali. Il Biglietto Mobilità è valido per tutta la durata dei Campionati Mondiali di Biathlon ed è esclusivamente riservato agli spettatori del Mondiale. In ogni caso i collegamenti shuttle fra Valdaora-Rasun-Anterselva-Centro Biathlon saranno a disposizione gratuitamente come negli anni precedenti. Altro servizio per gli </w:t>
      </w:r>
    </w:p>
    <w:p>
      <w:pPr>
        <w:pStyle w:val="Normal"/>
        <w:rPr/>
      </w:pPr>
      <w:r>
        <w:rPr/>
        <w:t xml:space="preserve">spettatori: con il Comune di Brunico è stata elaborata una Biathlon-City Card, che consentirà ai tifosi di godere di diversi vantaggi durante la loro presenza ai Campionati Mondiali </w:t>
      </w:r>
      <w:r>
        <w:rPr>
          <w:i/>
        </w:rPr>
        <w:t>(nella foto il logo dei Mondiali di biathlon).</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205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05865"/>
                        </a:xfrm>
                        <a:prstGeom prst="rect"/>
                        <a:solidFill>
                          <a:srgbClr val="FFFFFF">
                            <a:alpha val="0"/>
                          </a:srgbClr>
                        </a:solidFill>
                      </wps:spPr>
                      <wps:txbx>
                        <w:txbxContent>
                          <w:p>
                            <w:pPr>
                              <w:pStyle w:val="Normal"/>
                              <w:rPr>
                                <w:lang w:val="en-US"/>
                              </w:rPr>
                            </w:pPr>
                            <w:r>
                              <w:rPr>
                                <w:lang w:val="en-US"/>
                              </w:rPr>
                              <w:drawing>
                                <wp:inline distT="0" distB="0" distL="0" distR="0">
                                  <wp:extent cx="1513205" cy="1059180"/>
                                  <wp:effectExtent l="0" t="0" r="0" b="0"/>
                                  <wp:docPr id="3" name="anterselva%20biathl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rselva%20biathlon%20logo" descr=""/>
                                          <pic:cNvPicPr>
                                            <a:picLocks noChangeAspect="1" noChangeArrowheads="1"/>
                                          </pic:cNvPicPr>
                                        </pic:nvPicPr>
                                        <pic:blipFill>
                                          <a:blip r:link="rId2"/>
                                          <a:srcRect l="-2147483648" t="-2147483648" r="-2147483648" b="-2147483648"/>
                                          <a:stretch>
                                            <a:fillRect/>
                                          </a:stretch>
                                        </pic:blipFill>
                                        <pic:spPr bwMode="auto">
                                          <a:xfrm>
                                            <a:off x="0" y="0"/>
                                            <a:ext cx="1513205" cy="105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94.9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513205" cy="1059180"/>
                            <wp:effectExtent l="0" t="0" r="0" b="0"/>
                            <wp:docPr id="4" name="anterselva%20biathl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terselva%20biathlon%20logo" descr=""/>
                                    <pic:cNvPicPr>
                                      <a:picLocks noChangeAspect="1" noChangeArrowheads="1"/>
                                    </pic:cNvPicPr>
                                  </pic:nvPicPr>
                                  <pic:blipFill>
                                    <a:blip r:link="rId3"/>
                                    <a:srcRect l="-2147483648" t="-2147483648" r="-2147483648" b="-2147483648"/>
                                    <a:stretch>
                                      <a:fillRect/>
                                    </a:stretch>
                                  </pic:blipFill>
                                  <pic:spPr bwMode="auto">
                                    <a:xfrm>
                                      <a:off x="0" y="0"/>
                                      <a:ext cx="1513205" cy="1059180"/>
                                    </a:xfrm>
                                    <a:prstGeom prst="rect">
                                      <a:avLst/>
                                    </a:prstGeom>
                                  </pic:spPr>
                                </pic:pic>
                              </a:graphicData>
                            </a:graphic>
                          </wp:inline>
                        </w:drawing>
                      </w:r>
                    </w:p>
                  </w:txbxContent>
                </v:textbox>
                <w10:wrap type="square" side="largest"/>
              </v:rect>
            </w:pict>
          </mc:Fallback>
        </mc:AlternateContent>
      </w:r>
    </w:p>
    <w:p>
      <w:pPr>
        <w:pStyle w:val="Normal"/>
        <w:rPr/>
      </w:pPr>
      <w:r>
        <w:rPr/>
        <w:t>Che Anterselva sia una delle sedi di Coppa del Mondo di Biathlon più popolari è cosa ben nota. Ma ora questo dato di fatto è stato confermato da uno studio EURAC recentemente presentato a Bolzano. In collaborazione con l’Accademia Europea di Bolzano e l’Università Cattolica di Eichstätt Ingolstatt, Harald Pechlaner ha coordinato un sondaggio condotto in occasione della Coppa del Mondo di Anterselva del 2005, dei Mondiali di Biathlon 2005 a Hochfilzen e della Coppa del Mondo 2006.</w:t>
      </w:r>
    </w:p>
    <w:p>
      <w:pPr>
        <w:pStyle w:val="Normal"/>
        <w:rPr/>
      </w:pPr>
      <w:r>
        <w:rPr/>
        <w:t xml:space="preserve">I particolari che più entusiasmano il pubblico della Coppa del Mondo di Anterselva sono il programma di eventi collaterali, i parcheggi ed i prezzi. In questi punti Anterselva si distingue considerevolmente dalla concorrenza. Inoltre il pubblico apprezza le prestazioni sportive, i posti dedicati al pubblico, e soprattutto l’atmosfera. Infatti anche qui Anterselva dimostra di essere un passo avanti. I visitatori sono inoltre soddisfatti del servizio navetta e dell’organizzazione della vendita dei biglietti. Gradimento che sarà sicuramente ribadito in occasione dei Mondiali. </w:t>
      </w:r>
    </w:p>
    <w:p>
      <w:pPr>
        <w:pStyle w:val="Normal"/>
        <w:rPr/>
      </w:pPr>
      <w:r>
        <w:rPr/>
        <w:t>Parallelamente ai lavori dello stadio è decollata anche la carriera del presidente del Comitato Organizzatore di Anterselva: Gottlieb Taschler è stato infatti eletto nel direttivo dell’Unione Internazionale Biathlon (IBU) nel corso del Congresso dell’IBU che si è tenuto a Khanty-Mansiysk in Russia. Presidente dell’Unione rimane il norvegese Anders Besseberg, in carica dal 1993, vicepresidente vicario è l’ex biathleta russo Alexander Tikhonov.</w:t>
      </w:r>
    </w:p>
    <w:p>
      <w:pPr>
        <w:pStyle w:val="Normal"/>
        <w:rPr/>
      </w:pPr>
      <w:r>
        <w:rPr/>
        <w:t>Taschler ha festeggiato da poco il suo 45esimo compleanno. Da atleta ha partecipato a tre Olimpiadi: nel 1984 a Sarajevo, quattro anni più tardi a Calgary in Canada, dove si è aggiudicato la medaglia di bronzo nella staffetta con i suoi compagni di squadra Kiem, Passler e Zingerle, e nel 1992 ad Albertville. Inoltre ha preso parte a dieci Campionati del Mondo, vincendo la medaglia di bronzo nel 1986 in Norvegia e il titolo iridato nel 1991 a Lahti in Finlandia con gli altoatesini Leitgeb, Demetz e Pallhuber. Fino all’anno scorso era responsabile della squadra azzurra di biathlon e da anni è presidente del Comitato Organizzatore ad Anterselva.</w:t>
      </w:r>
    </w:p>
    <w:p>
      <w:pPr>
        <w:pStyle w:val="Normal"/>
        <w:rPr/>
      </w:pPr>
      <w:r>
        <w:rPr/>
        <w:t>Come nuovo consigliere e contemporaneamente vicepresidente dell’IBU, Gottlieb Taschler nei prossimi quattro anni si occuperà dello sviluppo del biathlon a livello internazionale. Taschler in questa funzione sostituisce il gardenese Ubaldo Prucker. Gli altri vice-presidenti e consiglieri dell’IBU sono il presidente della Federazione Sci Tedesca, Alfons Hörmann, che curerà il Marketing, il segretario generale della Federazione Sci Austriaca, Klaus Leistner (responsabile finanze), l’ex stella del fondo ucraina Vladimir Smirnov (responsabile sport), lo slovacco Ivor Lehotan (responsabile informazione), l’americano Jim Carrabre (responsabile medicina) e la coreana Kim Na-M (responsabile progetti speciali IBU).</w:t>
      </w:r>
    </w:p>
    <w:p>
      <w:pPr>
        <w:pStyle w:val="Normal"/>
        <w:rPr>
          <w:rFonts w:ascii="Suedtirol" w:hAnsi="Suedtirol" w:cs="Suedtirol"/>
          <w:color w:val="0000FF"/>
        </w:rPr>
      </w:pPr>
      <w:r>
        <w:rPr>
          <w:rFonts w:cs="Suedtirol" w:ascii="Suedtirol" w:hAnsi="Suedtirol"/>
          <w:b/>
          <w:color w:val="0000FF"/>
        </w:rPr>
        <w:t>Il programma del Forum Nordicum:</w:t>
      </w:r>
    </w:p>
    <w:p>
      <w:pPr>
        <w:pStyle w:val="Normal"/>
        <w:rPr>
          <w:rFonts w:ascii="Suedtirol" w:hAnsi="Suedtirol" w:cs="Suedtirol"/>
          <w:b/>
          <w:b/>
          <w:color w:val="0000FF"/>
        </w:rPr>
      </w:pPr>
      <w:r>
        <w:rPr>
          <w:rFonts w:cs="Suedtirol" w:ascii="Suedtirol" w:hAnsi="Suedtirol"/>
          <w:b/>
          <w:color w:val="0000FF"/>
        </w:rPr>
        <w:t xml:space="preserve">Lunedì 16 ottobre </w:t>
      </w:r>
    </w:p>
    <w:p>
      <w:pPr>
        <w:pStyle w:val="Normal"/>
        <w:rPr>
          <w:rFonts w:ascii="Suedtirol" w:hAnsi="Suedtirol" w:cs="Suedtirol"/>
        </w:rPr>
      </w:pPr>
      <w:r>
        <w:rPr>
          <w:rFonts w:cs="Suedtirol" w:ascii="Suedtirol" w:hAnsi="Suedtirol"/>
        </w:rPr>
        <w:t>Entro le 17.00 arrivo</w:t>
      </w:r>
    </w:p>
    <w:p>
      <w:pPr>
        <w:pStyle w:val="Normal"/>
        <w:rPr>
          <w:rFonts w:ascii="Suedtirol" w:hAnsi="Suedtirol" w:cs="Suedtirol"/>
        </w:rPr>
      </w:pPr>
      <w:r>
        <w:rPr>
          <w:rFonts w:cs="Suedtirol" w:ascii="Suedtirol" w:hAnsi="Suedtirol"/>
        </w:rPr>
        <w:t>Accreditamento presso l’Hotel Santèshotel Wegerhof (Anterselva di Mezzo) )</w:t>
      </w:r>
    </w:p>
    <w:p>
      <w:pPr>
        <w:pStyle w:val="Normal"/>
        <w:rPr>
          <w:rFonts w:ascii="Suedtirol" w:hAnsi="Suedtirol" w:cs="Suedtirol"/>
        </w:rPr>
      </w:pPr>
      <w:r>
        <w:rPr>
          <w:rFonts w:cs="Suedtirol" w:ascii="Suedtirol" w:hAnsi="Suedtirol"/>
        </w:rPr>
        <w:t>19.30 Ricevimento CO Anterselva 2007 – Santèshotel Wegerhof (Anterselva di Mezzo)</w:t>
      </w:r>
    </w:p>
    <w:p>
      <w:pPr>
        <w:pStyle w:val="Normal"/>
        <w:rPr>
          <w:rFonts w:ascii="Suedtirol" w:hAnsi="Suedtirol" w:cs="Suedtirol"/>
          <w:b/>
          <w:b/>
          <w:color w:val="0000FF"/>
        </w:rPr>
      </w:pPr>
      <w:r>
        <w:rPr>
          <w:rFonts w:cs="Suedtirol" w:ascii="Suedtirol" w:hAnsi="Suedtirol"/>
          <w:b/>
          <w:color w:val="0000FF"/>
        </w:rPr>
        <w:t xml:space="preserve">Martedì 17 ottobre </w:t>
      </w:r>
    </w:p>
    <w:p>
      <w:pPr>
        <w:pStyle w:val="Normal"/>
        <w:rPr>
          <w:rFonts w:ascii="Suedtirol" w:hAnsi="Suedtirol" w:cs="Suedtirol"/>
        </w:rPr>
      </w:pPr>
      <w:r>
        <w:rPr>
          <w:rFonts w:cs="Suedtirol" w:ascii="Suedtirol" w:hAnsi="Suedtirol"/>
        </w:rPr>
        <w:t>09.00 – 10.30 Apertura dei lavori</w:t>
      </w:r>
    </w:p>
    <w:p>
      <w:pPr>
        <w:pStyle w:val="Normal"/>
        <w:rPr>
          <w:rFonts w:ascii="Suedtirol" w:hAnsi="Suedtirol" w:cs="Suedtirol"/>
        </w:rPr>
      </w:pPr>
      <w:r>
        <w:rPr>
          <w:rFonts w:cs="Suedtirol" w:ascii="Suedtirol" w:hAnsi="Suedtirol"/>
        </w:rPr>
        <w:t>Presentazione Campionati Mondiali di Biathlon 2007 – Anterselva</w:t>
      </w:r>
    </w:p>
    <w:p>
      <w:pPr>
        <w:pStyle w:val="Normal"/>
        <w:rPr>
          <w:rFonts w:ascii="Suedtirol" w:hAnsi="Suedtirol" w:cs="Suedtirol"/>
        </w:rPr>
      </w:pPr>
      <w:r>
        <w:rPr>
          <w:rFonts w:cs="Suedtirol" w:ascii="Suedtirol" w:hAnsi="Suedtirol"/>
        </w:rPr>
        <w:t>11.00 – 13.00 Presentazione Mondiali Sci Nordico 2007 – Sapporo</w:t>
      </w:r>
    </w:p>
    <w:p>
      <w:pPr>
        <w:pStyle w:val="Normal"/>
        <w:rPr>
          <w:rFonts w:ascii="Suedtirol" w:hAnsi="Suedtirol" w:cs="Suedtirol"/>
        </w:rPr>
      </w:pPr>
      <w:r>
        <w:rPr>
          <w:rFonts w:cs="Suedtirol" w:ascii="Suedtirol" w:hAnsi="Suedtirol"/>
        </w:rPr>
        <w:t>13.00 – 14.00 Buffet presso la Malga Huber</w:t>
      </w:r>
    </w:p>
    <w:p>
      <w:pPr>
        <w:pStyle w:val="Normal"/>
        <w:rPr>
          <w:rFonts w:ascii="Suedtirol" w:hAnsi="Suedtirol" w:cs="Suedtirol"/>
        </w:rPr>
      </w:pPr>
      <w:r>
        <w:rPr>
          <w:rFonts w:cs="Suedtirol" w:ascii="Suedtirol" w:hAnsi="Suedtirol"/>
        </w:rPr>
        <w:t>Possibilità di visitare lo Stadio del Biathlon</w:t>
      </w:r>
    </w:p>
    <w:p>
      <w:pPr>
        <w:pStyle w:val="Normal"/>
        <w:rPr>
          <w:rFonts w:ascii="Suedtirol" w:hAnsi="Suedtirol" w:cs="Suedtirol"/>
        </w:rPr>
      </w:pPr>
      <w:r>
        <w:rPr>
          <w:rFonts w:cs="Suedtirol" w:ascii="Suedtirol" w:hAnsi="Suedtirol"/>
        </w:rPr>
        <w:t>14.00 – 15.30 „ Diritti sportivi: cosa appartiene a chi?“ – Volker Schmid, APF</w:t>
      </w:r>
    </w:p>
    <w:p>
      <w:pPr>
        <w:pStyle w:val="Normal"/>
        <w:rPr>
          <w:rFonts w:ascii="Suedtirol" w:hAnsi="Suedtirol" w:cs="Suedtirol"/>
        </w:rPr>
      </w:pPr>
      <w:r>
        <w:rPr>
          <w:rFonts w:cs="Suedtirol" w:ascii="Suedtirol" w:hAnsi="Suedtirol"/>
        </w:rPr>
        <w:t>segue presentazione „Warsteiner GP“</w:t>
      </w:r>
    </w:p>
    <w:p>
      <w:pPr>
        <w:pStyle w:val="Normal"/>
        <w:rPr>
          <w:rFonts w:ascii="Suedtirol" w:hAnsi="Suedtirol" w:cs="Suedtirol"/>
        </w:rPr>
      </w:pPr>
      <w:r>
        <w:rPr>
          <w:rFonts w:cs="Suedtirol" w:ascii="Suedtirol" w:hAnsi="Suedtirol"/>
        </w:rPr>
        <w:t>16.00 – 17.00 Elezioni della Commissione AIPS</w:t>
      </w:r>
    </w:p>
    <w:p>
      <w:pPr>
        <w:pStyle w:val="Normal"/>
        <w:rPr>
          <w:rFonts w:ascii="Suedtirol" w:hAnsi="Suedtirol" w:cs="Suedtirol"/>
        </w:rPr>
      </w:pPr>
      <w:r>
        <w:rPr>
          <w:rFonts w:cs="Suedtirol" w:ascii="Suedtirol" w:hAnsi="Suedtirol"/>
        </w:rPr>
        <w:t>19.00 Conferenza stampa Atomic – Casa della Cultura Anterselva di Mezzo</w:t>
      </w:r>
    </w:p>
    <w:p>
      <w:pPr>
        <w:pStyle w:val="Normal"/>
        <w:rPr>
          <w:rFonts w:ascii="Suedtirol" w:hAnsi="Suedtirol" w:cs="Suedtirol"/>
        </w:rPr>
      </w:pPr>
      <w:r>
        <w:rPr>
          <w:rFonts w:cs="Suedtirol" w:ascii="Suedtirol" w:hAnsi="Suedtirol"/>
        </w:rPr>
        <w:t>segue Serata Atomic</w:t>
      </w:r>
    </w:p>
    <w:p>
      <w:pPr>
        <w:pStyle w:val="Normal"/>
        <w:rPr>
          <w:rFonts w:ascii="Suedtirol" w:hAnsi="Suedtirol" w:cs="Suedtirol"/>
          <w:b/>
          <w:b/>
          <w:color w:val="0000FF"/>
        </w:rPr>
      </w:pPr>
      <w:r>
        <w:rPr>
          <w:rFonts w:cs="Suedtirol" w:ascii="Suedtirol" w:hAnsi="Suedtirol"/>
          <w:b/>
          <w:color w:val="0000FF"/>
        </w:rPr>
        <w:t xml:space="preserve">Mercoledì 18 ottobre </w:t>
      </w:r>
    </w:p>
    <w:p>
      <w:pPr>
        <w:pStyle w:val="Normal"/>
        <w:rPr/>
      </w:pPr>
      <w:r>
        <w:rPr>
          <w:rFonts w:cs="Suedtirol" w:ascii="Suedtirol" w:hAnsi="Suedtirol"/>
        </w:rPr>
        <w:t xml:space="preserve">09.00 – 12.00 Presentazione IBU </w:t>
      </w:r>
      <w:r>
        <w:rPr>
          <w:rFonts w:cs="Suedtirol" w:ascii="Suedtirol" w:hAnsi="Suedtirol"/>
          <w:i/>
        </w:rPr>
        <w:t>(con Coffee Break)</w:t>
      </w:r>
    </w:p>
    <w:p>
      <w:pPr>
        <w:pStyle w:val="Normal"/>
        <w:rPr>
          <w:rFonts w:ascii="Suedtirol" w:hAnsi="Suedtirol" w:cs="Suedtirol"/>
        </w:rPr>
      </w:pPr>
      <w:r>
        <w:rPr>
          <w:rFonts w:cs="Suedtirol" w:ascii="Suedtirol" w:hAnsi="Suedtirol"/>
        </w:rPr>
        <w:t>12.00 – 13.00 Buffet presso la Malga Huber</w:t>
      </w:r>
    </w:p>
    <w:p>
      <w:pPr>
        <w:pStyle w:val="Normal"/>
        <w:rPr>
          <w:rFonts w:ascii="Suedtirol" w:hAnsi="Suedtirol" w:cs="Suedtirol"/>
        </w:rPr>
      </w:pPr>
      <w:r>
        <w:rPr>
          <w:rFonts w:cs="Suedtirol" w:ascii="Suedtirol" w:hAnsi="Suedtirol"/>
        </w:rPr>
        <w:t>13.00 – 15.00 Presentazione Torneo dei Quattro Trampolini</w:t>
      </w:r>
    </w:p>
    <w:p>
      <w:pPr>
        <w:pStyle w:val="Normal"/>
        <w:rPr>
          <w:rFonts w:ascii="Suedtirol" w:hAnsi="Suedtirol" w:cs="Suedtirol"/>
        </w:rPr>
      </w:pPr>
      <w:r>
        <w:rPr>
          <w:rFonts w:cs="Suedtirol" w:ascii="Suedtirol" w:hAnsi="Suedtirol"/>
        </w:rPr>
        <w:t>Candidatura per i Mondiali Val di Fiemme e presentazione di altri organizzatori italiani</w:t>
      </w:r>
    </w:p>
    <w:p>
      <w:pPr>
        <w:pStyle w:val="Normal"/>
        <w:rPr>
          <w:rFonts w:ascii="Suedtirol" w:hAnsi="Suedtirol" w:cs="Suedtirol"/>
        </w:rPr>
      </w:pPr>
      <w:r>
        <w:rPr>
          <w:rFonts w:cs="Suedtirol" w:ascii="Suedtirol" w:hAnsi="Suedtirol"/>
        </w:rPr>
        <w:t>Östersund: Invito al Forum Nordicum 2007</w:t>
      </w:r>
    </w:p>
    <w:p>
      <w:pPr>
        <w:pStyle w:val="Normal"/>
        <w:rPr>
          <w:rFonts w:ascii="Suedtirol" w:hAnsi="Suedtirol" w:cs="Suedtirol"/>
        </w:rPr>
      </w:pPr>
      <w:r>
        <w:rPr>
          <w:rFonts w:cs="Suedtirol" w:ascii="Suedtirol" w:hAnsi="Suedtirol"/>
        </w:rPr>
        <w:t>15.30 – 17.00 Relazioni dei colleghi / federazioni nazionali</w:t>
      </w:r>
    </w:p>
    <w:p>
      <w:pPr>
        <w:pStyle w:val="Normal"/>
        <w:rPr>
          <w:rFonts w:ascii="Suedtirol" w:hAnsi="Suedtirol" w:cs="Suedtirol"/>
        </w:rPr>
      </w:pPr>
      <w:r>
        <w:rPr>
          <w:rFonts w:cs="Suedtirol" w:ascii="Suedtirol" w:hAnsi="Suedtirol"/>
        </w:rPr>
        <w:t>19.00 Conferenza stampa Fischer – Casa della Cultura Anterselva di Mezzo</w:t>
      </w:r>
    </w:p>
    <w:p>
      <w:pPr>
        <w:pStyle w:val="Normal"/>
        <w:rPr>
          <w:rFonts w:ascii="Suedtirol" w:hAnsi="Suedtirol" w:cs="Suedtirol"/>
        </w:rPr>
      </w:pPr>
      <w:r>
        <w:rPr>
          <w:rFonts w:cs="Suedtirol" w:ascii="Suedtirol" w:hAnsi="Suedtirol"/>
        </w:rPr>
        <w:t>segue Serata Fischer</w:t>
      </w:r>
    </w:p>
    <w:p>
      <w:pPr>
        <w:pStyle w:val="Normal"/>
        <w:rPr>
          <w:rFonts w:ascii="Suedtirol" w:hAnsi="Suedtirol" w:cs="Suedtirol"/>
          <w:b/>
          <w:b/>
          <w:color w:val="0000FF"/>
        </w:rPr>
      </w:pPr>
      <w:r>
        <w:rPr>
          <w:rFonts w:cs="Suedtirol" w:ascii="Suedtirol" w:hAnsi="Suedtirol"/>
          <w:b/>
          <w:color w:val="0000FF"/>
        </w:rPr>
        <w:t xml:space="preserve">Giovedì 19 ottobre </w:t>
      </w:r>
    </w:p>
    <w:p>
      <w:pPr>
        <w:pStyle w:val="Normal"/>
        <w:rPr>
          <w:rFonts w:ascii="Suedtirol" w:hAnsi="Suedtirol" w:cs="Suedtirol"/>
        </w:rPr>
      </w:pPr>
      <w:r>
        <w:rPr>
          <w:rFonts w:cs="Suedtirol" w:ascii="Suedtirol" w:hAnsi="Suedtirol"/>
        </w:rPr>
        <w:t xml:space="preserve">08.30 – 12.30 Giornata FIS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Suedtirol">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risorse/anterselva%20biathlon%20logo.jpg" TargetMode="External"/><Relationship Id="rId3" Type="http://schemas.openxmlformats.org/officeDocument/2006/relationships/image" Target="file:///tmp/in/risorse/anterselva%20biathlon%20log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02:00Z</dcterms:created>
  <dc:creator>IT240</dc:creator>
  <dc:description/>
  <dc:language>en-US</dc:language>
  <cp:lastModifiedBy>IT240</cp:lastModifiedBy>
  <dcterms:modified xsi:type="dcterms:W3CDTF">2006-10-16T09:07:00Z</dcterms:modified>
  <cp:revision>2</cp:revision>
  <dc:subject/>
  <dc:title>ANTERSELVA: IL FORUM NORDICUM NEL TEMPIO DEL BIATHLON</dc:title>
</cp:coreProperties>
</file>