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2"/>
      </w:tblGrid>
      <w:tr>
        <w:trPr/>
        <w:tc>
          <w:tcPr>
            <w:tcW w:w="91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OVE REGOLE PER LA SPRINT DI DUSSELDORF</w:t>
            </w:r>
          </w:p>
        </w:tc>
      </w:tr>
      <w:tr>
        <w:trPr/>
        <w:tc>
          <w:tcPr>
            <w:tcW w:w="9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che nella gara di apertura di coppa, la FIS ha deciso di applicare le nuove regole che varranno poi in ogni altro evento internazionale.</w:t>
              <w:br/>
              <w:br/>
              <w:br/>
              <w:t>Le novità possono essere così riassunte:</w:t>
              <w:br/>
              <w:br/>
              <w:t>1) 30 classificati</w:t>
              <w:br/>
              <w:br/>
              <w:t>2) 5 batterie da 6 atleti</w:t>
              <w:br/>
              <w:br/>
              <w:t>3) 2 semifinali da 6 atleti con i primi 2 di ogni batteria + i migliori 2 tempi degli atleti eliminati in batteria.</w:t>
              <w:br/>
              <w:br/>
              <w:t>4) finale da 6 atleti con i primi 2 di ogni semifinale + i migliori 2 tempi degli atleti eliminati in semifinale.</w:t>
              <w:br/>
              <w:br/>
              <w:t xml:space="preserve">Queste regole dovrebbero rendere più spettacolari e battagliate le batterie (un po' come avviene in atletica leggera. </w:t>
              <w:br/>
              <w:br/>
              <w:t>Il rischio è che su piste strette e tortuose divenga difficilissimo sorpassare.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</w:rPr>
        <w:t xml:space="preserve">Ulteriori informazioni: </w:t>
      </w:r>
      <w:hyperlink r:id="rId2">
        <w:r>
          <w:rPr>
            <w:rStyle w:val="InternetLink"/>
            <w:rFonts w:cs="Tahoma" w:ascii="Tahoma" w:hAnsi="Tahoma"/>
            <w:b/>
          </w:rPr>
          <w:t>www.fis-ski.co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-sk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4:00Z</dcterms:created>
  <dc:creator>IT240</dc:creator>
  <dc:description/>
  <dc:language>en-US</dc:language>
  <cp:lastModifiedBy>IT240</cp:lastModifiedBy>
  <dcterms:modified xsi:type="dcterms:W3CDTF">2006-10-19T07:24:00Z</dcterms:modified>
  <cp:revision>2</cp:revision>
  <dc:subject/>
  <dc:title>NUOVE REGOLE PER LA SPRINT DI DUSSELDORF</dc:title>
</cp:coreProperties>
</file>