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week-end di immersioni al Lago di Tove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rcoledì 25 luglio 200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o la positiva esperienza di «Sott’acqua anche tu», la giornata di prove libere organizzata dalle «</w:t>
      </w:r>
      <w:hyperlink r:id="rId3" w:tgtFrame="_blank">
        <w:r>
          <w:rPr>
            <w:rStyle w:val="InternetLink"/>
            <w:sz w:val="22"/>
            <w:szCs w:val="22"/>
          </w:rPr>
          <w:t>Rane Ner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» sabato 7 luglio alla piscina Manazzon di Trento, il club trentino, che quest’anno festeggia i 40 anni, organizza un altro appuntamento per gli amanti dei mondi sommersi. </w:t>
        <w:br/>
        <w:t xml:space="preserve">Sabato 28 e domenica 29 luglio al Lago di Tovel le «Rane Nere» mettono a disposizione la propria esperienza offrendo la possibilità di compiere due immersioni in questo particolarissimo specchio d’acqua, tra i più belli del Trentino e rinomato per il suo fenomeno di arrossamento naturale. Le limpidissime acque, infatti, fino ai primi anni ´60 erano soggette nei mesi estivi ad un fenomeno di colorazione, causato da una particolare alga, unico al mondo per intensità di colore ed estensione. </w:t>
        <w:br/>
        <w:br/>
        <w:t xml:space="preserve">Anche questa iniziativa, come pure quella organizzata alla Manazzon, rientra nei festeggiamenti per il 40° compleanno della fondazione del club trentino che ha vinto lo scudetto maschile nella specialità dell’apnea (statica e dinamica) per 3 anni consecutivi, dal 2004 al 2006. </w:t>
        <w:br/>
        <w:t>Il clou della manifestazione è in programma sabato 6 ottobre con la tavola rotonda che si terrà a Trento, a Palazzo Geremia (il programma dettagliato è ancora in via di definizione) ed alla quale prenderanno parte importanti personaggi e atleti del mondo subacqueo. Tra questi è sicura la presenza di Folco Quilici, famoso subacqueo e documentarista, mentre si attende la conferma di Enzo Maiorca, il primo uomo nella storia dell’apnea a scendere in assetto costante oltre i 100 metri.</w:t>
        <w:br/>
        <w:br/>
        <w:t xml:space="preserve">Per quanto riguarda il programma escursionistico a Tovel, sabato pomeriggio sono previste le lezioni teoriche assieme ai ricercatori del Museo Tridentino di Scienze Naturali e del Parco Naturale Adamello Brenta, che illustreranno la fisica e la geologia del lago. Domenica, invece, spazio alle prove pratiche. </w:t>
        <w:br/>
        <w:t xml:space="preserve">La prima immersione «La Foresta Fossile» inizia alle 10.30 e si pone l’obiettivo di scoprire il fondale costellato da parecchi tronchi più o meno radicati, alcuni ancora in posizione verticale. Sono i resti inequivocabili di un’antica foresta sommersa, causata dall’innalzamento del bacino lacustre formatosi dopo l’ultimo periodo glaciale. </w:t>
        <w:br/>
        <w:t xml:space="preserve">La seconda escursione, «Baia rossa», inizia alle 15.30 e conduce alla scoperta del basso fondale nella parte sud-ovest del lago dove fino agli anni ’60 dove l’alga purpurea dava maggior colorazione all’acqua. </w:t>
        <w:br/>
        <w:br/>
        <w:t xml:space="preserve">Entrambe le immersioni sono consigliate a sub esperti, in quanto si può arrivare alla profondità massima di 20 metri. Data la quota del lago (1180 m) e la temperatura dell’acqua che non è superiore ai 6°, è vivamente consigliato l’utilizzo di una muta stagna o semistagna. </w:t>
        <w:br/>
        <w:t>Il club subacqueo «Rane Nere» NON è un centro diving e non vuole in nessun modo ed in nessun caso assumere tale figura. Le immersioni rimangono quindi a discrezione e sotto la responsabilità delle persone che intendono partecipare.</w:t>
        <w:br/>
        <w:br/>
        <w:br/>
        <w:t xml:space="preserve">Per chi fosse interessato a partecipare il costo è di € 65,00. Nel prezzo è compreso il pernottamento all’«Albergo Lago Rosso», la cena di sabato, la colazione e il pranzo di domenica, oltre al permesso di ingresso e parcheggio all’interno del Parco Naturale Adamello Brenta. </w:t>
        <w:br/>
        <w:br/>
        <w:t xml:space="preserve">Chi vuole prenotarsi può mandare un bonifico bancario, con il 50% della quota sul conto corrente bancario n. 1621556 (ABI 05437; CAB 01800), con conferma del bonifico tramite e-mail all’indirizzo: segreteriaclub@ranenere.it, oppure via fax al n. 0461/390629 o 0461/231286. </w:t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Per maggiori informazioni:</w:t>
        <w:br/>
        <w:t>Club subacqueo «Rane Nere»</w:t>
        <w:br/>
        <w:t>Telefono 0461 -390629</w:t>
        <w:br/>
        <w:t>Chiedere di Laura Debias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CC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nener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01:00Z</dcterms:created>
  <dc:creator>IT240</dc:creator>
  <dc:description/>
  <cp:keywords/>
  <dc:language>en-US</dc:language>
  <cp:lastModifiedBy>IT240</cp:lastModifiedBy>
  <dcterms:modified xsi:type="dcterms:W3CDTF">2007-07-26T12:01:00Z</dcterms:modified>
  <cp:revision>1</cp:revision>
  <dc:subject/>
  <dc:title>Un week-end di immersioni al Lago di Tovel</dc:title>
</cp:coreProperties>
</file>