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EFF4" w:val="clear"/>
        <w:spacing w:before="164" w:after="0"/>
        <w:outlineLvl w:val="3"/>
        <w:rPr>
          <w:rFonts w:ascii="Verdana" w:hAnsi="Verdana" w:cs="Verdana"/>
          <w:b/>
          <w:b/>
          <w:bCs/>
          <w:sz w:val="20"/>
          <w:szCs w:val="20"/>
        </w:rPr>
      </w:pPr>
      <w:r>
        <w:rPr>
          <w:rFonts w:cs="Verdana" w:ascii="Verdana" w:hAnsi="Verdana"/>
          <w:b/>
          <w:bCs/>
          <w:sz w:val="20"/>
          <w:szCs w:val="20"/>
        </w:rPr>
        <w:t>Dopo lo scandalo Vinokourov, i corridori di 6 squadre francesi e di 2 team tedeschi hanno organizzato un sit-in sulla linea di partenza e non prendono il via come il resto del gruppo. Stamane test per 14: tutti ok</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shd w:fill="FEEFF4" w:val="clear"/>
        <w:spacing w:lineRule="atLeast" w:line="245"/>
        <w:rPr>
          <w:rFonts w:ascii="Verdana" w:hAnsi="Verdana" w:cs="Verdana"/>
          <w:sz w:val="20"/>
          <w:szCs w:val="20"/>
        </w:rPr>
      </w:pPr>
      <w:r>
        <w:rPr>
          <w:rFonts w:cs="Verdana" w:ascii="Verdana" w:hAnsi="Verdana"/>
          <w:sz w:val="20"/>
          <w:szCs w:val="20"/>
        </w:rPr>
        <w:t>PAU (Fra), 25 luglio 2007 - Un sit-in di protesta contro il doping. E' questa l'iniziativa promossa dai ciclisti di 6 squadre francesi e di 2 team tedeschi (Agritubel, AG2r, Francaise des Jeux, Bouygues Telecom, Cofidis, Credit Agricole, Gerolsteiner and T-Mobile) al Tour de France. Per dimostrare la loro sensibilità di fronte alla piaga che affligge il ciclismo, per far vedere a tutti gli appassionati che il mondo del pedale vuole trovare la forza di ripulirsi da ogni macchia, i corridori hanno deciso di lanciare un segnale all'indomani della positività del kazako Vinokourov. A Orthez, prima del via della 16ª tappa, gli atleti che hanno inscenato questa forma di protesta sono rimasti fermi qualche minuto sulla linea di partenza, mentre il resto del gruppo prendeva il via verso i 1709 m del colle dell'Aubisque, dove oggi è previsto il traguardo.</w:t>
      </w:r>
    </w:p>
    <w:p>
      <w:pPr>
        <w:pStyle w:val="Normal"/>
        <w:shd w:fill="FEEFF4" w:val="clear"/>
        <w:spacing w:lineRule="atLeast" w:line="245"/>
        <w:rPr/>
      </w:pPr>
      <w:r>
        <w:rPr>
          <w:rFonts w:cs="Verdana" w:ascii="Verdana" w:hAnsi="Verdana"/>
          <w:b/>
          <w:bCs/>
          <w:sz w:val="20"/>
          <w:szCs w:val="20"/>
        </w:rPr>
        <w:t xml:space="preserve">SIT-IN </w:t>
      </w:r>
      <w:r>
        <w:rPr>
          <w:rFonts w:cs="Verdana" w:ascii="Verdana" w:hAnsi="Verdana"/>
          <w:sz w:val="20"/>
          <w:szCs w:val="20"/>
        </w:rPr>
        <w:t xml:space="preserve">- Non è la prima volta che i protagonisti del Tour organizzano un sit-in come forma di protesta. Era già accaduto, ad esempio, nell'edizione '98, quando scoppiò lo scandalo doping della Festina. In quell'occasione, i ciclisti si lamentarono dell'accanimento dei media su una questione che, a parer loro, distraeva dal lato agonistico della corsa. Oggi la protesta è contro il doping: un segnale che i tempi cambiano e che, quanto meno, ora c'è la voglia di affrontare questo problema gravissimo e mai risolto. </w:t>
      </w:r>
    </w:p>
    <w:p>
      <w:pPr>
        <w:pStyle w:val="Normal"/>
        <w:shd w:fill="FEEFF4" w:val="clear"/>
        <w:spacing w:lineRule="atLeast" w:line="245"/>
        <w:rPr/>
      </w:pPr>
      <w:r>
        <w:rPr>
          <w:rFonts w:cs="Verdana" w:ascii="Verdana" w:hAnsi="Verdana"/>
          <w:b/>
          <w:bCs/>
          <w:sz w:val="20"/>
          <w:szCs w:val="20"/>
        </w:rPr>
        <w:t xml:space="preserve">TEST PER 14 </w:t>
      </w:r>
      <w:r>
        <w:rPr>
          <w:rFonts w:cs="Verdana" w:ascii="Verdana" w:hAnsi="Verdana"/>
          <w:sz w:val="20"/>
          <w:szCs w:val="20"/>
        </w:rPr>
        <w:t>- Stamane frattanto sono stati effetuati test del sangue a sorpresa per 14 corridori delle squadre Cofidis e AG2R: tutti sono stati infatti dichiarati idonei a prender parte alla corsa. Il numero dei controlli effettuati dalla partenza del Tour sale così a 225.</w:t>
      </w:r>
    </w:p>
    <w:p>
      <w:pPr>
        <w:pStyle w:val="Normal"/>
        <w:rPr>
          <w:rFonts w:ascii="Verdana" w:hAnsi="Verdana" w:cs="Verdana"/>
          <w:sz w:val="20"/>
          <w:szCs w:val="20"/>
        </w:rPr>
      </w:pPr>
      <w:r>
        <w:rPr>
          <w:rFonts w:cs="Verdana" w:ascii="Verdana" w:hAnsi="Verdana"/>
          <w:sz w:val="20"/>
          <w:szCs w:val="20"/>
        </w:rPr>
      </w:r>
    </w:p>
    <w:p>
      <w:pPr>
        <w:pStyle w:val="Normal"/>
        <w:shd w:fill="FEEFF4" w:val="clear"/>
        <w:rPr>
          <w:rFonts w:ascii="Verdana" w:hAnsi="Verdana" w:cs="Verdana"/>
          <w:sz w:val="20"/>
          <w:szCs w:val="20"/>
        </w:rPr>
      </w:pPr>
      <w:r>
        <w:rPr>
          <w:rFonts w:cs="Verdana" w:ascii="Verdana" w:hAnsi="Verdana"/>
          <w:sz w:val="20"/>
          <w:szCs w:val="20"/>
        </w:rPr>
        <w:drawing>
          <wp:inline distT="0" distB="0" distL="0" distR="0">
            <wp:extent cx="329565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95650" cy="20193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10:00Z</dcterms:created>
  <dc:creator>IT240</dc:creator>
  <dc:description/>
  <cp:keywords/>
  <dc:language>en-US</dc:language>
  <cp:lastModifiedBy>IT240</cp:lastModifiedBy>
  <dcterms:modified xsi:type="dcterms:W3CDTF">2007-07-25T13:12:00Z</dcterms:modified>
  <cp:revision>1</cp:revision>
  <dc:subject/>
  <dc:title>Dopo lo scandalo Vinokourov, i corridori di 6 squadre francesi e di 2 team tedeschi hanno organizzato un sit-in sulla linea di partenza e non prendono il via come il resto del gruppo</dc:title>
</cp:coreProperties>
</file>