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 GARE PER LA FIS MARATHON CUP 2007-2008</w:t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240"/>
        <w:rPr>
          <w:rFonts w:ascii="Tahoma" w:hAnsi="Tahoma" w:cs="Tahoma"/>
        </w:rPr>
      </w:pPr>
      <w:r>
        <w:rPr>
          <w:rFonts w:cs="Tahoma" w:ascii="Tahoma" w:hAnsi="Tahoma"/>
        </w:rPr>
        <w:t>4 in pattinaggio e ben 6 in classico per la coppa del Mondo delle lunghe distanze.</w:t>
        <w:br/>
        <w:t>La Sgambeda 42 km FT 16.12.2007</w:t>
        <w:br/>
        <w:t>Jizerska padesatka 50 km CT 13.01.2008</w:t>
        <w:br/>
        <w:t>Dolomitenlauf 60 km FT 20.01.2008</w:t>
        <w:br/>
        <w:t>Marcialonga 70 km CT 27.01.2008</w:t>
        <w:br/>
        <w:t>König Ludwig Lauf 50 km CT 03.02.2008</w:t>
        <w:br/>
        <w:t>Transjurassienne 54/76 km FT 10.02.2008</w:t>
        <w:br/>
        <w:t>Tartu Maraton 63 km CT 17.02.2008</w:t>
        <w:br/>
        <w:t>Vasaloppet 90 km CT 02.03.2008</w:t>
        <w:br/>
        <w:t>Engadin Skimarat. 42 km FT 09.03.2008</w:t>
        <w:br/>
        <w:t>Birkebeinerrennet 54 km CT 16.03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42:00Z</dcterms:created>
  <dc:creator>IT240</dc:creator>
  <dc:description/>
  <cp:keywords/>
  <dc:language>en-US</dc:language>
  <cp:lastModifiedBy>IT240</cp:lastModifiedBy>
  <dcterms:modified xsi:type="dcterms:W3CDTF">2007-07-25T11:43:00Z</dcterms:modified>
  <cp:revision>1</cp:revision>
  <dc:subject/>
  <dc:title>10 GARE PER LA FIS MARATHON CUP 2007-2008</dc:title>
</cp:coreProperties>
</file>