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Degustiamo la Trentino Grappa</w:t>
      </w:r>
    </w:p>
    <w:p>
      <w:pPr>
        <w:pStyle w:val="Normal"/>
        <w:rPr/>
      </w:pPr>
      <w:r>
        <w:rPr/>
        <w:t>Dal 20 al 25 novembre la si potrà assaggiare in cinquanta enoteche nazionali. Il 20 novembre a Bologna l’appuntamento è in abbinamento al cioccolato</w:t>
      </w:r>
    </w:p>
    <w:p>
      <w:pPr>
        <w:pStyle w:val="Normal"/>
        <w:rPr/>
      </w:pPr>
      <w:r>
        <w:object w:dxaOrig="319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9.75pt;height:240pt;mso-wrap-distance-left:9.05pt;mso-wrap-distance-right:9.05pt;mso-position-horizontal-relative:text;mso-position-vertical-relative:text" filled="f" o:ole="">
            <v:imagedata r:id="rId3" o:title=""/>
            <w10:wrap type="topAndBottom"/>
          </v:shape>
          <o:OLEObject Type="Embed" ProgID="" ShapeID="ole_rId2" DrawAspect="Content" ObjectID="_1316821512" r:id="rId2"/>
        </w:object>
      </w:r>
      <w:r>
        <w:rPr/>
        <w:br/>
      </w:r>
    </w:p>
    <w:p>
      <w:pPr>
        <w:pStyle w:val="Normal"/>
        <w:rPr/>
      </w:pPr>
      <w:r>
        <w:rPr/>
        <w:t xml:space="preserve">Vanto del nostro territorio, la </w:t>
      </w:r>
      <w:r>
        <w:rPr>
          <w:b/>
        </w:rPr>
        <w:t>Trentino Grappa</w:t>
      </w:r>
      <w:r>
        <w:rPr/>
        <w:t xml:space="preserve"> si potrà scoprire dal 20 al 25 novembre in cinquanta locali dalle atmosfere accoglienti e familiari, distribuiti in tutta Italia. Grapperie, winebar, enoteche e osterie dal Nord al Sud dello Stivale, dalla Lombardia all’Abruzzo, dal Friuli Venezia Giulia alla Campania, passando per molte altre regioni. </w:t>
        <w:br/>
        <w:t xml:space="preserve">Con l’iniziativa </w:t>
      </w:r>
      <w:r>
        <w:rPr>
          <w:b/>
        </w:rPr>
        <w:t>«50 Grapperie»</w:t>
      </w:r>
      <w:r>
        <w:rPr/>
        <w:t>, si potrà conoscere e gustare gratuitamente questo distillato, apprezzandone le diverse varietà. Ad attendere i visitatori, in ogni locale, ci sarà del personale qualificato per fornire tutte le informazioni sui vitigni e sui produttori.</w:t>
        <w:br/>
        <w:t xml:space="preserve">A disposizione del pubblico, anche una piccola guida per approfondire le caratteristiche, la storia e i profumi di questo prodotto. La </w:t>
      </w:r>
      <w:r>
        <w:rPr>
          <w:b/>
        </w:rPr>
        <w:t>Trentino Grappa</w:t>
      </w:r>
      <w:r>
        <w:rPr/>
        <w:t xml:space="preserve">, unica in Italia, nasce dalla distillazione della vinaccia fresca e morbida di uve pregiate. È selezionata e garantita dalla tutela qualitativa del Marchio del Tridente, concesso dall’Istituto Tutela Grappa ai distillati dopo aver superato rigorosi controlli. Ricordiamo inoltre che in Trentino si trova il maggior numero di distillerie: se ne contano più di 30, contro le 130 nazionali. </w:t>
        <w:br/>
        <w:t xml:space="preserve">E per esaltare al massimo il gusto intenso e alcolico della grappa, l’abbinamento più indicato è quello con il dolce cioccolato. Lo si può scoprire il 20 novembre a Bologna, a Palazzo Re Enzo. Un’intera serata di degustazioni, dalle ore 16.00 alle 22.00, accompagnate da tavolette e praline di prelibato cioccolato artigianale. All’evento, organizzato da Slow Food, si potranno anche incontrare i 18 produttori trentini di grappa. Nel corso della giornata il noto conduttore televisivo Paolo Brosio, con la sua simpatia, darà il via alla distillazione in diretta, resa possibile da un alambicco mobile a bagno maria. Inoltre, dolci e golosi abbinamenti saranno proposti da quattro artigiani del cioccolato italiano, selezionati da Slow Food.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4:00Z</dcterms:created>
  <dc:creator>IT240</dc:creator>
  <dc:description/>
  <dc:language>en-US</dc:language>
  <cp:lastModifiedBy>IT240</cp:lastModifiedBy>
  <dcterms:modified xsi:type="dcterms:W3CDTF">2006-11-20T14:56:00Z</dcterms:modified>
  <cp:revision>2</cp:revision>
  <dc:subject/>
  <dc:title>Degustiamo la Trentino Grappa</dc:title>
</cp:coreProperties>
</file>