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questi giorni è stato definito il contenuto del pacco gara che sarà assegnato a tutti i partecipanti alla decima edizione della Granfondo Costa degli Etruschi che sarà costituito da un elegante telo mare cimato cm. 150x90 in spugna di cotone 100% con il logo del decennale della manifestazione. </w:t>
        <w:br/>
        <w:t xml:space="preserve">Del pacco gara faranno parte anche vari prodotti forniti da Aziende partner o sponsor della manifestazione, tra cui la Ferrero e la Sammontana, ed inoltre un buono per il pasta-party ed ancora uno per un accompagnatore. </w:t>
        <w:br/>
        <w:br/>
        <w:t xml:space="preserve">Questi comunque i premi destinati ai partecipanti alla 'marathon agonistica' di Km. 68: </w:t>
        <w:br/>
        <w:t xml:space="preserve">- Ai primi tre atleti delle classifiche generali maschile e femminile di manifestazione saranno assegnati premi di rappresentanza e buoni acquisto del valore di €. 300,00, €. 200,00 ed €. 100,00 per i primi tre uomini ed €. 200,00, €. 150,00 ed €. 100,00 per le prime tre donne. </w:t>
        <w:br/>
        <w:t xml:space="preserve">- Inoltre ai primi dieci atleti classificati delle categorie previste dal regolamento della manifestazione saranno assegnati premi di rappresentanza e premi costituiti da materiale tecnico, prodotti tipici del luogo ed altri di diversa natura (Categorie maschili: Open, Master Sport, Master 1, Master 2, Master 3, Master 4, Master 5 e Master 6 - Categorie femminili: Open, Donna master e Donna master sport). </w:t>
        <w:br/>
        <w:t xml:space="preserve">- Ai primi quindici uomini ed alle prime dieci donne delle speciali classifiche riservate ad atleti comunque tesserati con la Federazione Ciclistica Italiana o con una Federazione straniera riconosciuta dall'Unione Ciclistica Internazionale, verranno assegnati i premi in denaro previsti dalla vigente normativa. </w:t>
        <w:br/>
        <w:t xml:space="preserve">- Premi speciali sono riservati ai primi tre classificati delle categorie 'Under 21' ed 'Under 23' maschili ed 'Under 23' femminili, mentre altri particolari riconoscimenti sono previsti per alcuni atleti individuati dal Comitato organizzatore. </w:t>
        <w:br/>
        <w:t xml:space="preserve">Sono previsti anche premi a sorteggio. </w:t>
        <w:br/>
        <w:br/>
        <w:t xml:space="preserve">Questi invece i premi per i partecipanti alla 'mediofondo non agonistica' di Km. 48: </w:t>
        <w:br/>
        <w:t xml:space="preserve">- Alle prime cinque società o gruppi con il maggior numero di partecipanti che abbiano regolarmente completato il percorso saranno assegnati premi di rappresentanza od in natura. </w:t>
        <w:br/>
        <w:t xml:space="preserve">Inoltre è stato previsto un dono ricordo della manifestazione ai componenti dei primi tre gruppi classificatisi. </w:t>
        <w:br/>
        <w:t xml:space="preserve">- Premi speciali sono stati previsti per tutti i partecipanti in età 'Under 19' e per altre categorie e gruppi individuati dal Comitato organizzatore. </w:t>
        <w:br/>
        <w:t xml:space="preserve">Anche per i partecipanti alla rassegna non agonistica sono riservati premi a sorteggio tra cui alcuni di particolare rilevanza. </w:t>
        <w:br/>
        <w:br/>
        <w:t xml:space="preserve">Per quanto concerne le classifiche a squadre verranno assegnati alle prime cinque società classificate con il maggior numero di partecipanti alla manifestazione ed alle prime tre società classificate in base al punteggio determinato dall'ordine di arrivo maschile e femminile verranno assegnati premi di rappresentanza (coppe e targhe) e di altra natura di valore.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23:00Z</dcterms:created>
  <dc:creator>IT240</dc:creator>
  <dc:description/>
  <dc:language>en-US</dc:language>
  <cp:lastModifiedBy>IT240</cp:lastModifiedBy>
  <dcterms:modified xsi:type="dcterms:W3CDTF">2007-03-08T07:24:00Z</dcterms:modified>
  <cp:revision>1</cp:revision>
  <dc:subject/>
  <dc:title>In questi giorni è stato definito il contenuto del pacco gara che sarà assegnato a tutti i partecipanti alla decima edizione della Granfondo Costa degli Etruschi che sarà costituito da un elegante telo mare cimato cm</dc:title>
</cp:coreProperties>
</file>