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O SFOGO DOPO UNA GIORNATA CHE POTEVA ESSERE OTTIMA </w:t>
      </w:r>
    </w:p>
    <w:p>
      <w:pPr>
        <w:pStyle w:val="TextBody"/>
        <w:rPr/>
      </w:pPr>
      <w:r>
        <w:rPr/>
        <w:t xml:space="preserve">Oggi 24 febbraio 2007 si è disputata la 3Tre Bike a Campo Carlo Magno, una gara resa molto dura dalla neve che visto l’innalzamento delle temperature non è rimasta compatta e quindi gran parte del circuito si doveva fare a piedi. La squadra con cui ho partecipato, il GSA POVO BIKE, come a tutte le gare ha dato il meglio di se stessa, senza risparmiarsi, alla fine con le gambe a pezzi ma il cuore fiero del risulato 5 classificati, abbiamo atteso la premiazione. </w:t>
      </w:r>
    </w:p>
    <w:p>
      <w:pPr>
        <w:pStyle w:val="Normal"/>
        <w:rPr>
          <w:color w:val="FF0000"/>
        </w:rPr>
      </w:pPr>
      <w:r>
        <w:rPr>
          <w:color w:val="FF0000"/>
        </w:rPr>
        <w:t>Ed ecco qui quello che è successo:</w:t>
        <w:br/>
        <w:t>Il cronometraggio di champion chip è andato letteralmente in tilt squadre scomparse dalla classifica squadre come la nostra passate in 12^ posizione ecc., alle mie rimostranze e della squadra classificata 4^ che confermava la nostra 5^ posizione, un responsabile ci diceva chiaramente che si doveva stilare la classifica con la nostra squadra in 5^ posizione, effettiva 4^ in quanto la 3^ non entrava in classifica perché “ESCURSIONISTI”, alla faccia degli escursionisti. Comunque poiché io non sono conosciuto dagli organizzatori, mi davano una pacca sulla spalla “si siete quarti” per poi al momento della premiazione ritrovarci sesti dietro ad una squadra il TREMALZO che in tutte le tre ore non si è mai sentita nominare e di cui ricordo perfettamente di aver superato, nell’arco della gara almeno due componenti ed anche i quarti classificati confermavano che non potevano essere in quella posizione, e una fantomatica 5^ classificata che a dire del capitano “SI IO MI RICORDO CHE VOI ERAVATE DAVANTI PERO’ GLI ALTRI DUE VIAGGIAVANO COME MOTO E QUINDI PUO’ ESSERE CHE VI ABBIAMO SUPERATO” be noi in quel momento stavamo giocando a briscola percui.... A proposito, classifica solisti Marcello G. era sicuramente secondo, secondo voi in che posizione è stato messo, probabilmente se lo sta ancora chiedendo, letteralmente scomparso.</w:t>
      </w:r>
    </w:p>
    <w:p>
      <w:pPr>
        <w:pStyle w:val="Normal"/>
        <w:rPr>
          <w:color w:val="FF0000"/>
        </w:rPr>
      </w:pPr>
      <w:r>
        <w:rPr>
          <w:color w:val="FF0000"/>
        </w:rPr>
        <w:t>Se sono deluso, no molto di più, sono furibondo, perché questa è la dimostrazione di come funzionano le cose, il cronometraggio è praticamente una farsa, se conosci passi avanti, altrimenti chi se ne frega, ma oltre tutto come può una squadra non essersi resa conto che sta ricevendo una premiazione che non gli spetta e ritirarla con tanto di sorrisini fieri della loro forza, bella roba, personalmente ..... mi sentirei una grandissima merd….....</w:t>
      </w:r>
    </w:p>
    <w:p>
      <w:pPr>
        <w:pStyle w:val="Normal"/>
        <w:rPr/>
      </w:pPr>
      <w:r>
        <w:rPr/>
        <w:t xml:space="preserve">Un saluto a tutti da parte mia la Val Rendena può andare a quel p...... </w:t>
      </w:r>
    </w:p>
    <w:p>
      <w:pPr>
        <w:pStyle w:val="Normal"/>
        <w:rPr/>
      </w:pPr>
      <w:r>
        <w:rPr/>
        <w:t xml:space="preserve">ORA DI PUBBLICAZIONE 02.24 del 25 febbraio 2007 </w:t>
      </w:r>
    </w:p>
    <w:p>
      <w:pPr>
        <w:pStyle w:val="Normal"/>
        <w:rPr/>
      </w:pPr>
      <w:r>
        <w:rPr/>
      </w:r>
    </w:p>
    <w:p>
      <w:pPr>
        <w:pStyle w:val="Normal"/>
        <w:rPr/>
      </w:pPr>
      <w:r>
        <w:rPr/>
      </w:r>
    </w:p>
    <w:p>
      <w:pPr>
        <w:pStyle w:val="Normal"/>
        <w:rPr/>
      </w:pPr>
      <w:r>
        <w:rPr/>
        <w:t xml:space="preserve">Testo integrale pubblicato sul sito </w:t>
      </w:r>
      <w:hyperlink r:id="rId2">
        <w:r>
          <w:rPr>
            <w:rStyle w:val="InternetLink"/>
          </w:rPr>
          <w:t>www.nonsolobike.it</w:t>
        </w:r>
      </w:hyperlink>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solobik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59:00Z</dcterms:created>
  <dc:creator>IT240</dc:creator>
  <dc:description/>
  <dc:language>en-US</dc:language>
  <cp:lastModifiedBy>IT240</cp:lastModifiedBy>
  <dcterms:modified xsi:type="dcterms:W3CDTF">2007-02-25T18:06:00Z</dcterms:modified>
  <cp:revision>2</cp:revision>
  <dc:subject/>
  <dc:title>UNO SFOGO DOPO UNA GIORNATA CHE POTEVA ESSERE OTTIMA </dc:title>
</cp:coreProperties>
</file>