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Risultati sesta tappa Raiffeisen-Südtirol-Cup 2007 - Ortisei (28 luglio 2007)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Classifica generale maschile </w:t>
      </w:r>
    </w:p>
    <w:p>
      <w:pPr>
        <w:pStyle w:val="Normal"/>
        <w:rPr/>
      </w:pPr>
      <w:r>
        <w:rPr/>
        <w:t>1. Roland Stauder (ASCV Drei Zinnen) 34.01,7</w:t>
        <w:br/>
        <w:t>2. Michael Tumler (L´Arcobaleno Carraro Team) 36.39,0</w:t>
        <w:br/>
        <w:t>3. Dario Steinacher (Profi Bike Team) 37.28,1</w:t>
        <w:br/>
        <w:t>4. Hubert Pollinger (Sunshine Racers Nals) 37.43,3</w:t>
        <w:br/>
        <w:t>5. Ivo Zulian (MTB Casentino Bike) 38.04,3</w:t>
        <w:br/>
        <w:t>6. Oswald Weisenhorn (ASV Vinschgau) 38.07,0</w:t>
        <w:br/>
        <w:t>7. Georg Piazza (Sunshine Racers Nals) 38.09,1</w:t>
        <w:br/>
        <w:t>8. Thomas Piazza (ASV Rodes Gherdeina) 38.25,5</w:t>
        <w:br/>
        <w:t>9. Luca Prakash Argani (L´Arcobaleno Carraro Team) 38.27,4</w:t>
        <w:br/>
        <w:t xml:space="preserve">10. Werner Weiss (Profi Bike Team) 38.53,6 </w:t>
      </w:r>
    </w:p>
    <w:p>
      <w:pPr>
        <w:pStyle w:val="Normal"/>
        <w:rPr/>
      </w:pPr>
      <w:r>
        <w:rPr/>
        <w:br/>
        <w:t xml:space="preserve">Classifica generale femminile </w:t>
      </w:r>
    </w:p>
    <w:p>
      <w:pPr>
        <w:pStyle w:val="Normal"/>
        <w:rPr/>
      </w:pPr>
      <w:r>
        <w:rPr/>
        <w:t>1. Esther Demetz (ASV Rodes Gherdeina) 53.09,7</w:t>
        <w:br/>
        <w:t>2. Cornelia Schuster (SSV Pichl Gsies) 56.59,3</w:t>
        <w:br/>
        <w:t xml:space="preserve">3. Roberta Valente (Polisportiva Molina di Fiemme) 57.49,3 </w:t>
      </w:r>
    </w:p>
    <w:p>
      <w:pPr>
        <w:pStyle w:val="Normal"/>
        <w:rPr/>
      </w:pPr>
      <w:r>
        <w:rPr/>
        <w:br/>
        <w:t xml:space="preserve">Elite maschile </w:t>
      </w:r>
    </w:p>
    <w:p>
      <w:pPr>
        <w:pStyle w:val="Normal"/>
        <w:rPr/>
      </w:pPr>
      <w:r>
        <w:rPr/>
        <w:t>1. Roland Stauder (ASCV Drei Zinnen) 34.01,7</w:t>
        <w:br/>
        <w:t>2. Dario Steinacher (Profi Bike Team) 37.28,1</w:t>
        <w:br/>
        <w:t>3. Georg Piazza (Sunshine Racers Nals) 38.09,1</w:t>
        <w:br/>
        <w:t xml:space="preserve">4. Werner Weiss (Profi Bike Team) 38.53,6 </w:t>
      </w:r>
    </w:p>
    <w:p>
      <w:pPr>
        <w:pStyle w:val="Normal"/>
        <w:rPr/>
      </w:pPr>
      <w:r>
        <w:rPr/>
        <w:br/>
        <w:t xml:space="preserve">Under 23 maschile </w:t>
      </w:r>
    </w:p>
    <w:p>
      <w:pPr>
        <w:pStyle w:val="Normal"/>
        <w:rPr/>
      </w:pPr>
      <w:r>
        <w:rPr/>
        <w:t>1. Michael Tumler (L´Arcobaleno Carraro Team) 36.39,0</w:t>
        <w:br/>
        <w:t>2. Hubert Pollinger (Sunshine Racers Nals) 37.43,3</w:t>
        <w:br/>
        <w:t xml:space="preserve">3. Thomas Holzer (Rad Club Sarntal) 43.00,0 </w:t>
      </w:r>
    </w:p>
    <w:p>
      <w:pPr>
        <w:pStyle w:val="Normal"/>
        <w:rPr/>
      </w:pPr>
      <w:r>
        <w:rPr/>
        <w:br/>
        <w:t xml:space="preserve">Juniores maschile </w:t>
      </w:r>
    </w:p>
    <w:p>
      <w:pPr>
        <w:pStyle w:val="Normal"/>
        <w:rPr/>
      </w:pPr>
      <w:r>
        <w:rPr/>
        <w:t>1. Valentin Huber (Team Green Valley) 40.46,1</w:t>
        <w:br/>
        <w:t>2. Daniel Kiebacher (ASV St. Lorenzen) 43.39,8</w:t>
        <w:br/>
        <w:t>3. Ruben Tutzer (Dynamic Bike Team) 44.00,4</w:t>
        <w:br/>
        <w:t>4. Michael Margesin (Sunshine Racers Nals) 44.31,6</w:t>
        <w:br/>
        <w:t xml:space="preserve">5. Lukas Innerebner (Rad Club Sarntal) 45.24,8 </w:t>
      </w:r>
    </w:p>
    <w:p>
      <w:pPr>
        <w:pStyle w:val="Normal"/>
        <w:rPr/>
      </w:pPr>
      <w:r>
        <w:rPr/>
        <w:br/>
        <w:t xml:space="preserve">Master Sport maschile </w:t>
      </w:r>
    </w:p>
    <w:p>
      <w:pPr>
        <w:pStyle w:val="Normal"/>
        <w:rPr/>
      </w:pPr>
      <w:r>
        <w:rPr/>
        <w:t>1. Ivo Zulian (MTB Casentino Bike) 38.04,3</w:t>
        <w:br/>
        <w:t>2. Luca Prakash Argani (L´Arcobaleno Carraro Team) 38.27,4</w:t>
        <w:br/>
        <w:t>3. Günther Egger (Profi Bike Team) 39.41,7</w:t>
        <w:br/>
        <w:t>4. Thomas Lochmann (Dynamic Bike Team) 41.13,3</w:t>
        <w:br/>
        <w:t xml:space="preserve">5. Peter Tschurtschenthaler (Rodes Gherdeina) 44.37,5 </w:t>
      </w:r>
    </w:p>
    <w:p>
      <w:pPr>
        <w:pStyle w:val="Normal"/>
        <w:rPr/>
      </w:pPr>
      <w:r>
        <w:rPr/>
        <w:br/>
        <w:t xml:space="preserve">Master 1 maschile </w:t>
      </w:r>
    </w:p>
    <w:p>
      <w:pPr>
        <w:pStyle w:val="Normal"/>
        <w:rPr/>
      </w:pPr>
      <w:r>
        <w:rPr/>
        <w:t>1. Thomas Piazza (Rodes Gherdeina) 38.25,5</w:t>
        <w:br/>
        <w:t>2. Ermanno Borghi (Team Carpentari) 42.30,4</w:t>
        <w:br/>
        <w:t xml:space="preserve">3. Lorenz Illmer (ASV Vinschgau) 46.02,2 </w:t>
      </w:r>
    </w:p>
    <w:p>
      <w:pPr>
        <w:pStyle w:val="Normal"/>
        <w:rPr/>
      </w:pPr>
      <w:r>
        <w:rPr/>
        <w:br/>
        <w:t xml:space="preserve">Master 2 maschile </w:t>
      </w:r>
    </w:p>
    <w:p>
      <w:pPr>
        <w:pStyle w:val="Normal"/>
        <w:rPr/>
      </w:pPr>
      <w:r>
        <w:rPr/>
        <w:t>1. Oswald Weissenhorn (ASV Vinschgau) 38.07,0</w:t>
        <w:br/>
        <w:t>2. Viktor Paris (Sunshine Racers Nals) 41.15,8</w:t>
        <w:br/>
        <w:t>3. Stefan Ludwig (SC Centrofiemme) 41.18,3</w:t>
        <w:br/>
        <w:t>4. Günther Nocker (Rodes Gherdeina) 43.15,2</w:t>
        <w:br/>
        <w:t xml:space="preserve">5. Franz Höllrigl (ASV Vinschgau) 50.04,6 </w:t>
      </w:r>
    </w:p>
    <w:p>
      <w:pPr>
        <w:pStyle w:val="Normal"/>
        <w:rPr/>
      </w:pPr>
      <w:r>
        <w:rPr/>
        <w:br/>
        <w:t xml:space="preserve">Master 3 maschile </w:t>
      </w:r>
    </w:p>
    <w:p>
      <w:pPr>
        <w:pStyle w:val="Normal"/>
        <w:rPr/>
      </w:pPr>
      <w:r>
        <w:rPr/>
        <w:t>1. Josef Martin (ASV Vinschgau) 41.00,2</w:t>
        <w:br/>
        <w:t>2. Anton Steiner (ASV Vinschgau) 41.18,8</w:t>
        <w:br/>
        <w:t xml:space="preserve">3. Fausto Merler (GS Alpini Bike Povo) 56.37,0 </w:t>
      </w:r>
    </w:p>
    <w:p>
      <w:pPr>
        <w:pStyle w:val="Normal"/>
        <w:rPr/>
      </w:pPr>
      <w:r>
        <w:rPr/>
        <w:br/>
        <w:t xml:space="preserve">Master 4 maschile </w:t>
      </w:r>
    </w:p>
    <w:p>
      <w:pPr>
        <w:pStyle w:val="Normal"/>
        <w:rPr/>
      </w:pPr>
      <w:r>
        <w:rPr/>
        <w:t>1. Piergiorgio Dellagiacoma (L´Arcobaleno Carraro Team) 41.55,2</w:t>
        <w:br/>
        <w:t>2. Ludwig Insam (Rodes Gherdeina) 41.39,3</w:t>
        <w:br/>
        <w:t>3. Walter Platzgummer (ASV Vinschgau) 44.11,0</w:t>
        <w:br/>
        <w:t>4. Siegfried Stauder (Rad Club Sarntal) 44.59,7</w:t>
        <w:br/>
        <w:t xml:space="preserve">5. Herbert Tschurtschenthaler (Rodes Gherdeina) 48.50,4 </w:t>
      </w:r>
    </w:p>
    <w:p>
      <w:pPr>
        <w:pStyle w:val="Normal"/>
        <w:rPr/>
      </w:pPr>
      <w:r>
        <w:rPr/>
        <w:br/>
        <w:t xml:space="preserve">Master 5 maschile </w:t>
      </w:r>
    </w:p>
    <w:p>
      <w:pPr>
        <w:pStyle w:val="Normal"/>
        <w:rPr/>
      </w:pPr>
      <w:r>
        <w:rPr/>
        <w:t>1. Marco Dellagiacoma (L´Arcobaleno Carraro Team) 41.55,2</w:t>
        <w:br/>
        <w:t>2. Guido Demetz (Rodes Gherdeina) 45.05,7</w:t>
        <w:br/>
        <w:t>3. Gianluigi Martinelli (L´Arcobaleno Carraro Team) 52.54,4</w:t>
        <w:br/>
        <w:t>4. Viktor Kostner (Rodes Gherdeina) 53.28,4</w:t>
        <w:br/>
        <w:t>5. Helmut Crazzolara (Bike Club Egna/Neumarkt) 1:12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7:00Z</dcterms:created>
  <dc:creator>IT240</dc:creator>
  <dc:description/>
  <dc:language>en-US</dc:language>
  <cp:lastModifiedBy>IT240</cp:lastModifiedBy>
  <dcterms:modified xsi:type="dcterms:W3CDTF">2007-07-30T14:37:00Z</dcterms:modified>
  <cp:revision>1</cp:revision>
  <dc:subject/>
  <dc:title>Risultati sesta tappa Raiffeisen-Südtirol-Cup 2007 - Ortisei (28 luglio 2007) </dc:title>
</cp:coreProperties>
</file>