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Prime news dal Sympatex BIKE-Festival Garda Trentino 2007 </w:t>
      </w:r>
      <w:r>
        <w:rPr/>
        <w:br/>
        <w:br/>
      </w:r>
      <w:r>
        <w:rPr>
          <w:rStyle w:val="Emphasis"/>
        </w:rPr>
        <w:t>Dal 28 aprile all'1 maggio a Riva del Garda la nuova edizione di uno dei più grandi Bike Festival del mondo, con la possibilità di vedere all'opera i campioni internazionali, testare le ultime novità non ancora sul mercato, partecipare alla ROCKY MOUNTAIN BIKE Marathon Garda Trentino e allo Sprint notturno</w:t>
      </w:r>
      <w:r>
        <w:rPr/>
        <w:br/>
        <w:br/>
        <w:t>Torna nel Garda Trentino il Bike Festival, l'evento che inaugura la stagione della mountain bike in Europa, e che da quattordici anni attira sulle rive del lago i più grandi biker e migliaia di appassionati da tutto il mondo. Da sabato 28 aprile a martedì 1° maggio 2007, il centro di Riva del Garda - l'area del piazzale Filzi adiacente il Palazzo dei Congressi - ospiterà infatti esposizioni, spettacoli, competizioni ed acrobazie delle stelle della mountain-bike, e una serie di eventi organizzati dalla rivista europea BIKE Magazin, l'agenzia PLAN B- events. e la Garda Trentino Sport Promotion. Momento clou dell'evento lo spettacolare sprint notturno uomo contro uomo su un percorso ad ostacoli alla luce delle stelle.</w:t>
        <w:br/>
        <w:t>I miti delle ruote 'grasse' e i fantasisti della Bmx si lanceranno in acrobatiche esibizioni e saranno a disposizione dei visitatori per suggerire le tecniche, i trucchi del mestiere e i percorsi più belli da provare.</w:t>
        <w:br/>
        <w:t>L'area del festival è inoltre il traguardo della famosa ROCKY MOUNTAIN BIKE Marathon Garda Trentino, che partirà domenica 29 aprile con un nuovo percorso, impegnativo e spettacolare.</w:t>
        <w:br/>
        <w:t>Ricco e variegato come sempre il programma degli eventi collaterali, dai seminari di tecnica di guida alla possibilità di testare sul percorso prova, nell'area ex Cattoi, tutte le novità 2007, proposte da oltre 100 aziende in rappresentanza di circa 300 diversi marchi. E per i piccoli amanti della mountain bike lo SCOTT Junior Trophy.</w:t>
        <w:br/>
        <w:t xml:space="preserve">Non mancheranno infine le numerose escursioni guidate sui bellissimi itinerari che offre il Garda Trentino. </w:t>
        <w:br/>
        <w:t>Un vero paradiso della Bike, con oltre 300 km di percorsi, tra strade, stradine sterrate, sentieri, mulattiere, che si inerpicano sulle montagne o si perdono nella campagna tra vigneti e castagni. In tutte le località è presente inoltre un punto bike dove poter noleggiare la bicicletta, e si possono reperire dettagliate cartine geografiche con il tracciato dei percorsi, da quelli più impegnativi a quelli più facili e accessibili a tutti, anche senza preparazione atletica.</w:t>
        <w:br/>
        <w:br/>
      </w:r>
      <w:r>
        <w:rPr>
          <w:rStyle w:val="StrongEmphasis"/>
        </w:rPr>
        <w:t>Info turistiche</w:t>
      </w:r>
      <w:r>
        <w:rPr/>
        <w:br/>
        <w:t>Ingarda Trentino, Azienda per il Turismo SpA</w:t>
        <w:br/>
        <w:t>Giardini di Porta Orientale, 8 - 38066 Riva del Garda</w:t>
        <w:br/>
        <w:t>Tel. 0464 554444 - fax 0464 520308</w:t>
        <w:br/>
      </w:r>
      <w:hyperlink r:id="rId2">
        <w:r>
          <w:rPr>
            <w:rStyle w:val="InternetLink"/>
          </w:rPr>
          <w:t>www.ingardatrentino.com</w:t>
        </w:r>
      </w:hyperlink>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ardatrenti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25:00Z</dcterms:created>
  <dc:creator>IT240</dc:creator>
  <dc:description/>
  <dc:language>en-US</dc:language>
  <cp:lastModifiedBy>IT240</cp:lastModifiedBy>
  <dcterms:modified xsi:type="dcterms:W3CDTF">2007-02-14T07:25:00Z</dcterms:modified>
  <cp:revision>1</cp:revision>
  <dc:subject/>
  <dc:title>Prime news dal Sympatex BIKE-Festival Garda Trentino 2007 </dc:title>
</cp:coreProperties>
</file>