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u w:val="single"/>
        </w:rPr>
        <w:t xml:space="preserve">Presentazione "GF Parco Alta Garda" di Tignale(BS) </w:t>
      </w:r>
      <w:r>
        <w:rPr/>
        <w:br/>
        <w:br/>
      </w:r>
      <w:r>
        <w:rPr>
          <w:rFonts w:cs="Arial" w:ascii="Arial" w:hAnsi="Arial"/>
          <w:color w:val="000000"/>
          <w:sz w:val="16"/>
          <w:szCs w:val="16"/>
        </w:rPr>
        <w:t>L'entroterra di Tignale si presta magnificamente alla pratica della mountain bike per la varietà dei suoi percorsi, un vero paradiso fatto di strade e stradine sterrate, sentieri e mulattiere che si inerpicano sulle bellissime montagne che circondano il capoluogo.</w:t>
        <w:br/>
        <w:t xml:space="preserve">Passare dalla collina alla montagna fino a 1600 mt. di altitudine, vuol dire godere di panorami eccezionali: dai caratteristici terrazzi dove domina l'ulivo fino a sfiorare le pareti rocciose tra i lecci, il lauro e il rosmarino, tipici della macchia mediterranea, per poi salire i sentieri nei boschi di pini, frassini, castagni, carpini e faggi sempre con l'aspettativa improvvisa, folgorante, di vedere il sottostante, azzurrissimo, lago. Certo, a volte si fatica; ma quanta soddisfazione ed energia, non solo spesa, ma ritrovata (mentale e spirituale) in cima ad un crinale con sotto il magnifico lago, nel bosco odoroso di essenze o nella vecchia malga che trasuda di storia.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NFORMAZIONI GENERALI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ercorso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Totale di Km 45,00 con un dislivello di mt. 1.640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artecipazione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Tesserati F.C.I. - Enti tutti - Escursionisti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ategorie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JUNIOR, MASTERSPORT, M1, M2, M3, M4 e oltre, OPEN MASCHILE, FEMMINILE unica, ESCURSIONISTI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Verifica Tessere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Tignale (Prabione) presso il Centro Sportivo</w:t>
        <w:br/>
        <w:t xml:space="preserve">SABATO: dalle ore 16.00 alle ore 19.00. </w:t>
        <w:br/>
        <w:t>DOMENICA: dalle ore 7.00 alle ore 9.30.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artenza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Entrata in griglia alle ore 9.30.</w:t>
        <w:br/>
        <w:t>Ultima griglia Escursionisti (stesso percorso).</w:t>
        <w:br/>
        <w:t>Partenza ufficiale alle ore 10.00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ronometraggio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Winning Time</w:t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Assistenza Meccanica Gratuita: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Servizio Ufficiale SHIMANO</w:t>
        <w:br/>
        <w:t>PARCHEGGI E AREE DI SOSTA:</w:t>
        <w:br/>
        <w:t xml:space="preserve">Sono previsti ampi parcheggi gratuiti per auto e camper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Per ulteriori informazioni rivolgersi a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Ufficio Unico del Turism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Via Europa, 5 - Gardola - Tignale</w:t>
        <w:br/>
        <w:t>Telefono-Fax 0365-73354</w:t>
        <w:br/>
        <w:t xml:space="preserve">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info@tignale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ISCRIZIONI ALLA GARA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Le iscrizioni alla gara si potranno effettuare mediante Bollettino Postale con le seguenti modalità:</w:t>
        <w:br/>
        <w:t>- Versamento di € 20,00 entro Giovedi 5 Luglio 2007</w:t>
        <w:br/>
        <w:t>- Versamento di € 25,00 per le date successsive al 05-07-2007 fino al giorno della gara.</w:t>
        <w:br/>
        <w:t xml:space="preserve">- Compilare il Bollettino Postale e utilizzare il C.C. n° 14602254 intestato al Comune di Tignale, specificando la causale "Iscrizione Gara Mountain Bike".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 xml:space="preserve">Ricordarsi di inviare anche il modulo di iscrizione (lo trovate sul sito ufficiale), contenente i dati anagrafici, della società, il codice del CHIP, ecc. ecc. debitamente compilato al seguente numero di Fax: 0365-73354 </w:t>
        <w:br/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OME ARRIVARE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>Autostrada Brennero-Modena :</w:t>
        <w:br/>
      </w:r>
      <w:r>
        <w:rPr>
          <w:rFonts w:cs="Arial" w:ascii="Arial" w:hAnsi="Arial"/>
          <w:color w:val="000000"/>
          <w:sz w:val="16"/>
          <w:szCs w:val="16"/>
        </w:rPr>
        <w:t>Uscita Rovereto sud / Lago di Garda Nord, direzione Riva del Garda e Salò</w:t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>Autostrada Milano-Venezia :</w:t>
        <w:br/>
      </w:r>
      <w:r>
        <w:rPr>
          <w:rFonts w:cs="Arial" w:ascii="Arial" w:hAnsi="Arial"/>
          <w:color w:val="000000"/>
          <w:sz w:val="16"/>
          <w:szCs w:val="16"/>
        </w:rPr>
        <w:t>Uscita Brescia Est, direzione Salò e Riva del Garda</w:t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Aeroporti: </w:t>
        <w:br/>
      </w:r>
      <w:r>
        <w:rPr>
          <w:rFonts w:cs="Arial" w:ascii="Arial" w:hAnsi="Arial"/>
          <w:color w:val="000000"/>
          <w:sz w:val="16"/>
          <w:szCs w:val="16"/>
        </w:rPr>
        <w:t>Catullo Verona-Villafranca (90 km)</w:t>
        <w:br/>
        <w:t>Milano Linate (160 km)</w:t>
        <w:br/>
        <w:t>Milano Malpensa (210 km)</w:t>
        <w:br/>
        <w:t>G. D'Annunzio, Montichiari-Brescia (70 km)</w:t>
        <w:br/>
        <w:t>Marco Polo, Venezia (220 km)</w:t>
        <w:br/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Stazione dei treni: </w:t>
        <w:br/>
      </w:r>
      <w:r>
        <w:rPr>
          <w:rFonts w:cs="Arial" w:ascii="Arial" w:hAnsi="Arial"/>
          <w:color w:val="000000"/>
          <w:sz w:val="16"/>
          <w:szCs w:val="16"/>
        </w:rPr>
        <w:t>Stazione di Desenzano (50 km)</w:t>
        <w:br/>
        <w:t>Stazione di Rovereto (38 km)</w:t>
        <w:br/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REMI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PREMI IN DENARO:</w:t>
        <w:br/>
        <w:t xml:space="preserve">come da regolamento F.C.I. per gare nazionali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IMO PREMIO ASSOLUTO:</w:t>
        <w:br/>
        <w:t xml:space="preserve">Al 1° classificato assoluto: </w:t>
        <w:br/>
        <w:t>Medaglia d'Oro Comune di Tignale + € 25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MI DI CATEGORIA - PRIMI TRE:</w:t>
        <w:br/>
        <w:t>Ai primi 3 di ogni categoria: cesto contenente prodotti tipici del Caseificio del Garda.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REMI DI CATEGORIA - PRIMI CINQUE:</w:t>
        <w:br/>
        <w:t>Verranno premiati i primi 5 classificati delle categorie:</w:t>
        <w:br/>
        <w:t>Junior, M4 e oltre, OPEN.</w:t>
        <w:br/>
        <w:t>Femminile: categoria unica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MI DI CATEGORIA - PRIMI DIECI:</w:t>
        <w:br/>
        <w:t>Verranno premiati i primi 10 classificati delle categorie:</w:t>
        <w:br/>
        <w:t xml:space="preserve">MASTERSPORT, M1, M2, M3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MI DI CATEGORIA - DAL 4° AL 10°:</w:t>
        <w:br/>
        <w:t xml:space="preserve">Dal 4° a 10° posto di classifica: materiale tecnico (caschi, ciclocomputers, ecc.)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.P.M. - Loc. MALGA AVEZZA:</w:t>
        <w:br/>
        <w:t>Al 1° classificato € 150,00</w:t>
        <w:br/>
        <w:t>Al 2° classificato € 50,00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I PRIMI CINQUE DI OGNI CATEGORIA:</w:t>
        <w:br/>
        <w:t>Un giubbino antivento-traspirante Hi-Tech</w:t>
        <w:br/>
        <w:t xml:space="preserve">offerto dallo sponsor: MEMBRANE RESPIRA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PACCO GARA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Con l'iscrizione alla gara si ha il diritto a ricevere il Pacco Gara che comprende: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 Prodotti tipici del Parco Alto Garda (vedi foto)</w:t>
        <w:br/>
        <w:t>- La tipica Formaggella di Tremosine</w:t>
        <w:br/>
        <w:t>- L'olio biologico di Tignale</w:t>
        <w:br/>
        <w:t>- Tagliere e coltello</w:t>
        <w:br/>
        <w:t>- Borraccia</w:t>
        <w:br/>
        <w:t>- Prodotti energetici</w:t>
        <w:br/>
        <w:t>- Buono Pasto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CONTATTI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Per ogni comunicazione, l'indirizzo di Posta Elettronica della GRANFONDO PARCO ALTO GARDA è il seguente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16"/>
            <w:szCs w:val="16"/>
          </w:rPr>
          <w:t>mtbtignale@gmail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 xml:space="preserve">PRENOTAZIONE ALBERGHI 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 xml:space="preserve">Ufficio Unico per il Turismo </w:t>
        <w:br/>
        <w:t xml:space="preserve">Via Europa, 5 - Gardola - Tignale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Telefono/Fax 0365-73354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br/>
        <w:t xml:space="preserve">Inoltre, potrete contattare i seguenti numeri telefonici: </w:t>
        <w:br/>
        <w:t>0365-641040</w:t>
        <w:br/>
        <w:t>0365-547231</w:t>
        <w:br/>
        <w:t xml:space="preserve">347-2900930 </w:t>
        <w:br/>
        <w:t xml:space="preserve">chiedere di Giuseppe 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StrongEmphasis"/>
          <w:rFonts w:cs="Arial" w:ascii="Arial" w:hAnsi="Arial"/>
          <w:color w:val="000000"/>
          <w:sz w:val="16"/>
          <w:szCs w:val="16"/>
        </w:rPr>
        <w:t>SITO INTERNET UFFICIALE</w:t>
      </w:r>
      <w:r>
        <w:rPr>
          <w:rFonts w:cs="Arial" w:ascii="Arial" w:hAnsi="Arial"/>
          <w:b/>
          <w:bCs/>
          <w:color w:val="000000"/>
          <w:sz w:val="16"/>
          <w:szCs w:val="16"/>
        </w:rPr>
        <w:br/>
      </w:r>
      <w:hyperlink r:id="rId4" w:tgtFrame="_blank">
        <w:r>
          <w:rPr>
            <w:rStyle w:val="InternetLink"/>
            <w:rFonts w:cs="Arial" w:ascii="Arial" w:hAnsi="Arial"/>
            <w:sz w:val="16"/>
            <w:szCs w:val="16"/>
          </w:rPr>
          <w:t>http://www.mtb-tignale.it/index.html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gnale.org" TargetMode="External"/><Relationship Id="rId3" Type="http://schemas.openxmlformats.org/officeDocument/2006/relationships/hyperlink" Target="mailto:mtbtignale@gmail.com" TargetMode="External"/><Relationship Id="rId4" Type="http://schemas.openxmlformats.org/officeDocument/2006/relationships/hyperlink" Target="http://www.mtb-tignale.it/index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09:00Z</dcterms:created>
  <dc:creator>IT240</dc:creator>
  <dc:description/>
  <cp:keywords/>
  <dc:language>en-US</dc:language>
  <cp:lastModifiedBy>IT240</cp:lastModifiedBy>
  <dcterms:modified xsi:type="dcterms:W3CDTF">2007-07-03T09:16:00Z</dcterms:modified>
  <cp:revision>1</cp:revision>
  <dc:subject/>
  <dc:title>Presentazione "GF Parco Alta Garda" di Tignale(BS) </dc:title>
</cp:coreProperties>
</file>