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rPr>
      </w:pPr>
      <w:r>
        <w:rPr>
          <w:rFonts w:cs="Verdana" w:ascii="Verdana" w:hAnsi="Verdana"/>
          <w:b/>
          <w:bCs/>
        </w:rPr>
        <w:t>MARCIALONGA CYCLING 2008 IL 1° GIUGNO</w:t>
      </w:r>
    </w:p>
    <w:p>
      <w:pPr>
        <w:pStyle w:val="NormaleWeb"/>
        <w:rPr/>
      </w:pPr>
      <w:r>
        <w:rPr/>
      </w:r>
    </w:p>
    <w:p>
      <w:pPr>
        <w:pStyle w:val="NormaleWeb"/>
        <w:rPr>
          <w:rFonts w:ascii="Tahoma" w:hAnsi="Tahoma" w:cs="Tahoma"/>
        </w:rPr>
      </w:pPr>
      <w:r>
        <w:rPr>
          <w:rFonts w:cs="Tahoma" w:ascii="Tahoma" w:hAnsi="Tahoma"/>
        </w:rPr>
        <w:br/>
        <w:t xml:space="preserve">IL COMITATO PROMOSSO AL DEBUTTO </w:t>
        <w:br/>
        <w:br/>
        <w:t xml:space="preserve">- Decisione sofferta, ma sicuramente vincente </w:t>
        <w:br/>
        <w:br/>
        <w:t xml:space="preserve">- Il lunedì successivo è festa nazionale, sarà un week-end lungo </w:t>
        <w:br/>
        <w:br/>
        <w:t xml:space="preserve">- Percorsi invariati, ma al via solo i “tesserati” </w:t>
        <w:br/>
        <w:br/>
        <w:t xml:space="preserve">- Gli albergatori promettono maggior collaborazione </w:t>
        <w:br/>
        <w:br/>
        <w:br/>
        <w:br/>
        <w:t xml:space="preserve">A nemmeno un mese dal debutto e dal successo della prima edizione, la Marcialonga Cycling è diventata oggetto di esame in seno al comitato organizzatore, che è in verità già impegnato nell’organizzazione della Marcialonga Running (2 settembre) e della Marcialonga di sci di fondo (27 gennaio 2008), entrambe con le proiezioni delle iscrizioni ben al di sopra dello scorso anno. </w:t>
        <w:br/>
        <w:br/>
        <w:t xml:space="preserve">Il presidente Alfredo Weiss ed il direttore generale Gloria Trettel hanno radunato i più stretti collaboratori per fare il punto della situazione, ma soprattutto per l’iscrizione a calendario dell’edizione 2008. </w:t>
        <w:br/>
        <w:br/>
        <w:t xml:space="preserve">Dibattuta la decisione, se rimanere concentrati sulla prima domenica di giugno o se spostare la data di una o due settimane in avanti, andando così in sovrapposizione con altri eventi importanti. Alla fine è maturata la convinzione che la prima domenica di giugno è comunque una data indovinata. Sui percorsi dolomitici non c’è ancora molto traffico e dunque la gara “scorre” senza tanti intoppi. </w:t>
        <w:br/>
        <w:br/>
        <w:t xml:space="preserve">Di contro c’è, però, il problema che molti esercizi alberghieri sono chiusi e con un grande afflusso di concorrenti, ben 1.400 quest’anno, la situazione potrebbe creare qualche disagio. “Siamo convinti – ha detto Gloria Trettel – che gli operatori turistici ci daranno una mano, la Marcialonga Cycling potrebbe crescere e creare un flusso interessante anche fuori stagione”. </w:t>
        <w:br/>
        <w:br/>
        <w:t xml:space="preserve">Identico il percorso con le due distanze di 80 Km e 135,4 Km, ma per il 2008 spazio solo ai tesserati e non agli “escursionisti”, anche perché la Marcialonga Cycling è una maratona impegnativa e adatta a chi è ben allenato. </w:t>
        <w:br/>
        <w:br/>
        <w:t xml:space="preserve">Nel frattempo continuano a giungere tantissime attestazioni di simpatia e di approvazione per la prima edizione. Sono centinaia le e-mail che incoraggiano gli organizzatori a proseguire su questa strada. C’è stato qualche piccolo, ma davvero piccolo, errore di gioventù, ma la grande competenza organizzativa ha dato vita ad un evento che ha all’orizzonte un grande futuro. </w:t>
        <w:br/>
        <w:br/>
        <w:t xml:space="preserve">Del resto la data del 1° giugno è in ogni caso una buona opportunità per i partecipanti di trascorrere u bel week-end: lunedì 2 giugno è infatti festa nazionale, giornata che potrebbe essere dedicata al relax nelle aree interessate dalla Marcialonga Cycling. </w:t>
        <w:br/>
        <w:br/>
        <w:t xml:space="preserve">Info: www.marcialonga.it </w:t>
        <w:br/>
        <w:br/>
        <w:br/>
        <w:br/>
        <w:t>Mario Facchini - Ufficio Stampa Newspower</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32410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2324100" cy="600075"/>
                        </a:xfrm>
                        <a:prstGeom prst="rect"/>
                        <a:solidFill>
                          <a:srgbClr val="FFFFFF">
                            <a:alpha val="0"/>
                          </a:srgbClr>
                        </a:solidFill>
                      </wps:spPr>
                      <wps:txbx>
                        <w:txbxContent>
                          <w:tbl>
                            <w:tblPr>
                              <w:tblW w:w="3660" w:type="dxa"/>
                              <w:jc w:val="left"/>
                              <w:tblInd w:w="0"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rPr/>
                                  </w:pPr>
                                  <w:r>
                                    <w:rPr/>
                                    <w:drawing>
                                      <wp:inline distT="0" distB="0" distL="0" distR="0">
                                        <wp:extent cx="226695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2" r="-16" b="-62"/>
                                                <a:stretch>
                                                  <a:fillRect/>
                                                </a:stretch>
                                              </pic:blipFill>
                                              <pic:spPr bwMode="auto">
                                                <a:xfrm>
                                                  <a:off x="0" y="0"/>
                                                  <a:ext cx="226695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3pt;height:47.25pt;mso-wrap-distance-left:0pt;mso-wrap-distance-right:2.25pt;mso-wrap-distance-top:0pt;mso-wrap-distance-bottom:0pt;margin-top:0pt;mso-position-vertical-relative:text;margin-left:-2.25pt;mso-position-horizontal-relative:text">
                <v:fill opacity="0f"/>
                <v:textbox inset="0in,0in,0in,0in">
                  <w:txbxContent>
                    <w:tbl>
                      <w:tblPr>
                        <w:tblW w:w="3660" w:type="dxa"/>
                        <w:jc w:val="left"/>
                        <w:tblInd w:w="0"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rPr/>
                            </w:pPr>
                            <w:r>
                              <w:rPr/>
                              <w:drawing>
                                <wp:inline distT="0" distB="0" distL="0" distR="0">
                                  <wp:extent cx="22669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62" r="-16" b="-62"/>
                                          <a:stretch>
                                            <a:fillRect/>
                                          </a:stretch>
                                        </pic:blipFill>
                                        <pic:spPr bwMode="auto">
                                          <a:xfrm>
                                            <a:off x="0" y="0"/>
                                            <a:ext cx="2266950" cy="581025"/>
                                          </a:xfrm>
                                          <a:prstGeom prst="rect">
                                            <a:avLst/>
                                          </a:prstGeom>
                                        </pic:spPr>
                                      </pic:pic>
                                    </a:graphicData>
                                  </a:graphic>
                                </wp:inline>
                              </w:drawing>
                            </w:r>
                          </w:p>
                        </w:tc>
                      </w:tr>
                    </w:tbl>
                  </w:txbxContent>
                </v:textbox>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43:00Z</dcterms:created>
  <dc:creator>IT240</dc:creator>
  <dc:description/>
  <cp:keywords/>
  <dc:language>en-US</dc:language>
  <cp:lastModifiedBy>IT240</cp:lastModifiedBy>
  <dcterms:modified xsi:type="dcterms:W3CDTF">2007-07-02T11:45:00Z</dcterms:modified>
  <cp:revision>1</cp:revision>
  <dc:subject/>
  <dc:title>MARCIALONGA CYCLING 2008 IL 1° GIUGNO</dc:title>
</cp:coreProperties>
</file>