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 xml:space="preserve">Presentazione stagione 2007 del team Full Dynamix R.S.M. </w:t>
      </w:r>
      <w:r>
        <w:rPr/>
        <w:br/>
      </w:r>
    </w:p>
    <w:p>
      <w:pPr>
        <w:pStyle w:val="Normal"/>
        <w:rPr/>
      </w:pPr>
      <w:r>
        <w:rPr>
          <w:rStyle w:val="Emphasis"/>
        </w:rPr>
        <w:t>Un deciso cambio di immagine coinvolgerà per la stagione 2007 il team Full Dynamix del Presidente Giovanni Battaglin. Dal 2007 la società sarà affiliata infatti alla federazione Ciclistica Sammarinese. La federazione Ciclistica Sammarinese sarà anche uno dei major sponsor del team la cui l'attuale denominazione è quindi 'Team Full Dynamix - Repubblica di San Marino'.</w:t>
      </w:r>
      <w:r>
        <w:rPr/>
        <w:br/>
        <w:br/>
        <w:t xml:space="preserve">Nella nuova stagione agonistica, le divise degli atleti, le ammiraglie e il </w:t>
      </w:r>
      <w:r>
        <w:rPr>
          <w:rStyle w:val="Emphasis"/>
        </w:rPr>
        <w:t>truck</w:t>
      </w:r>
      <w:r>
        <w:rPr/>
        <w:t xml:space="preserve"> al seguito del team, avranno nuove grafiche e nuove colorazioni.</w:t>
        <w:br/>
        <w:br/>
        <w:t>Per quanto riguarda gli sponsor che supportano il team, accanto ai due principali Full Dynamix e R.S.M. le aziende che affiancheranno la squadra per la stagione 2007 sono:</w:t>
        <w:br/>
        <w:t xml:space="preserve">Shimano, DMT, Elite, Ozone, Rock Shox, FSA, Selle Italia, Michelin, Salice Occhiali, Biketown.it, Valdo spumanti , intimo by CRAFT, integratori 'Ke Forma', </w:t>
        <w:br/>
        <w:br/>
        <w:t xml:space="preserve">Per i caschi è stato siglato un importante accordo triennale con la ditta valtellinese MET helmets per l'utilizzo del modello di punta 'Veleno D' (dotato di 20 prese d'aria in soli 270g di peso di 'puro made in Italy'), per questo accessorio fondamentale per la sicurezza degli atleti. </w:t>
        <w:br/>
        <w:br/>
        <w:t>Gli atleti del team gareggeranno col nuovo modello al top di gamma Full Dynamix '</w:t>
      </w:r>
      <w:r>
        <w:rPr>
          <w:rStyle w:val="StrongEmphasis"/>
        </w:rPr>
        <w:t>TEAM ISSUE',</w:t>
      </w:r>
      <w:r>
        <w:rPr/>
        <w:t xml:space="preserve"> con telaio monoscocca in carbonio ad alto modulo T700VHM e trama larga 12K.</w:t>
      </w:r>
    </w:p>
    <w:p>
      <w:pPr>
        <w:pStyle w:val="Normal"/>
        <w:rPr/>
      </w:pPr>
      <w:r>
        <w:rPr/>
        <w:br/>
        <w:t xml:space="preserve">Per le competizioni </w:t>
      </w:r>
      <w:r>
        <w:rPr>
          <w:rStyle w:val="Emphasis"/>
        </w:rPr>
        <w:t>long distance</w:t>
      </w:r>
      <w:r>
        <w:rPr/>
        <w:t>, più impegnative che si terranno a metà stagione, verrà affiancato un nuovo modello di mtb molto innovativo con telaio monoscocca in carbonio biammortizzato, il cui peso si attesterà tra il 1,1 e 1,3kg.</w:t>
        <w:br/>
        <w:br/>
        <w:t>L'organico del team per la stagione 2007 è composto di 8 elementi: Leonardo Paez, Julio Caro, Massimo De Bertolis, Thomas Paccagnella, Mauro Bettin, Marco Bui, Matteo Fabbri, Erik Paccagnella.</w:t>
        <w:br/>
        <w:t>New entry è il giovane Matteo Fabbri nella categoria U21.</w:t>
        <w:br/>
        <w:br/>
        <w:t xml:space="preserve">Di seguito un profilo dei singoli atleti con gli </w:t>
      </w:r>
      <w:r>
        <w:rPr>
          <w:rStyle w:val="Emphasis"/>
        </w:rPr>
        <w:t>highlights</w:t>
      </w:r>
      <w:r>
        <w:rPr/>
        <w:t xml:space="preserve"> della stagione 2006:</w:t>
        <w:br/>
        <w:br/>
      </w:r>
      <w:r>
        <w:rPr>
          <w:rStyle w:val="StrongEmphasis"/>
        </w:rPr>
        <w:t>Massimo De Bertolis</w:t>
      </w:r>
      <w:r>
        <w:rPr/>
        <w:t>, ELITE: 32 enne trentino di Valle di Primiero, campione del mondo marathon a Bad Goisern in Austria nel 2004 è riuscito nel 2006 a cogliere un brillante 4° posto al Mondiale marathon di Oisans (migliore italiano) e a vincere la Rampilonga marathon.</w:t>
        <w:br/>
        <w:t xml:space="preserve">Inoltre solo la sfortuna di una foratura lo ha privato della seconda maglia tricolore agli Italiani Marathon di Folgaria, dove comunque ha stabilito un record di regolarità: sempre sul podio in 4 edizioni degli italiani marathon. </w:t>
        <w:br/>
        <w:br/>
      </w:r>
      <w:r>
        <w:rPr>
          <w:rStyle w:val="StrongEmphasis"/>
        </w:rPr>
        <w:t>Mauro Bettin</w:t>
      </w:r>
      <w:r>
        <w:rPr/>
        <w:t>, ELITE: 39enne atleta e DS della squadra. Vincitore della Coppa del Mondo marathon nel 2005. Nel 2006 dopo aver superato alcuni problemi fisici, riparte con importanti motivazioni per la nuova stagione 2007. In carriera puo' vantare, oltre che il titolo di campione europeo, la vittoria nelle piu' famose marathon europee come Swiss Bike Masters, Dolomiti superbike, Kitz Alp Bike, solo per citarne alcune.</w:t>
        <w:br/>
        <w:br/>
      </w:r>
      <w:r>
        <w:rPr>
          <w:rStyle w:val="StrongEmphasis"/>
        </w:rPr>
        <w:t>Leonardo Paez,</w:t>
      </w:r>
      <w:r>
        <w:rPr/>
        <w:t xml:space="preserve"> ELITE: 25 enne biker colombiano, ha avuto una stagione eccezionale nel2006, bissando la vittoria nella Generale di Coppa Marathon, già del team manager della Full Dynamix Mauro Bettin nel 2005. Paez è argento al Mondiale marathon di Oisans in Francia, 5° posto ai campionati del mondo XC in Nuova Zelanda, campione colombiano e panamericano XC, inoltre ha collezionato successi importanti in Italia al Civetta superbike, al marathon Paola Pezzo, al Dolomiti superbike, alla Rampikissima e all' XC di Lugagnano... e ancora, Paez ha vinto la prova di Coppa marathon di Noussia in Grecia.</w:t>
        <w:br/>
        <w:br/>
      </w:r>
      <w:r>
        <w:rPr>
          <w:rStyle w:val="StrongEmphasis"/>
        </w:rPr>
        <w:t>Julio Caro,</w:t>
      </w:r>
      <w:r>
        <w:rPr/>
        <w:t xml:space="preserve"> ELITE: 23enne colombiano con importanti piazzamenti nel 2006. Da segnalare la vittoria alla Gf dei Cimbri.</w:t>
        <w:br/>
        <w:br/>
      </w:r>
      <w:r>
        <w:rPr>
          <w:rStyle w:val="StrongEmphasis"/>
        </w:rPr>
        <w:t>Thomas Paccagnella</w:t>
      </w:r>
      <w:r>
        <w:rPr/>
        <w:t>, ELITE: 23 enne italiano, figlio d'arte, si è messo in evidenza nel 2006 cogliendo podi in gare blasonate che gli hanno consentito di vestire la maglia azzurra agli Europei di Alpago 2006.</w:t>
        <w:br/>
        <w:br/>
      </w:r>
      <w:r>
        <w:rPr>
          <w:rStyle w:val="StrongEmphasis"/>
        </w:rPr>
        <w:t>Matteo Fabbri,</w:t>
      </w:r>
      <w:r>
        <w:rPr/>
        <w:t xml:space="preserve"> U21: giovane biker forlivese, nato il 6 luglio 1987, proveniente dal team Salieri. Il giovane e talentuoso biker romagnolo sarà schierato nella cat. U21. Reduce da un' annata 2006 in cui spicca il 2° posto assoluto alla Rampilonga sul percorso classic, Fabbri vanta una stagione 2005, quella dei mondiali livignaschi, in cui in ben 3 occasioni ha difeso i colori azzurri in altrettante gare titolate (Coppa del mondo di Houffalize, Swisscup e collegiale di Livigno e Campionati del mondo di Livigno).</w:t>
        <w:br/>
        <w:t>Da Junior, nel 2005, i suoi migliori risultati sono stati la vittoria del titolo di campione italiano d'inverno a Grotte di Castro ed il 4° posto finale nella classifica finale della Liquigas cup.</w:t>
        <w:br/>
        <w:br/>
      </w:r>
      <w:r>
        <w:rPr>
          <w:rStyle w:val="StrongEmphasis"/>
        </w:rPr>
        <w:t>Blaza Klemencic,</w:t>
      </w:r>
      <w:r>
        <w:rPr/>
        <w:t xml:space="preserve"> Elite: in campo femminile il team Full Dynamix è rappresentato dalla biker slovena Blaza Klemencic del team satellite Pintatim Full Dynamix, gia' vicecampionessa del mondo marathon 2005 a Lillehammer, nel 2006 ha vinto la massima serie di gare XC tricolore, la Liquigas cup.</w:t>
        <w:br/>
        <w:br/>
      </w:r>
      <w:r>
        <w:rPr>
          <w:rStyle w:val="StrongEmphasis"/>
        </w:rPr>
        <w:t>Erik Paccagnella</w:t>
      </w:r>
      <w:r>
        <w:rPr/>
        <w:t>, U21: biker 18enne padovano, figlio d'arte e fratello di Thomas. Verrà schierato in gare per lo più regionali al fine di acquisire la necessaria esperienza.</w:t>
        <w:br/>
        <w:br/>
      </w:r>
      <w:r>
        <w:rPr>
          <w:rStyle w:val="StrongEmphasis"/>
        </w:rPr>
        <w:t>Marco Bui,</w:t>
      </w:r>
      <w:r>
        <w:rPr/>
        <w:t xml:space="preserve"> ELITE: il biker 29enne già campione del mondo U23, 5 volte campione italiano e vincitore della prova di Coppa di Houffalize nel 2005. Vittima di un terribile incidente motociclistico nel settembre 2005, rientrerà gradualmente alle corse, quest'anno, proseguendo nel programma di riabilitazione definito dal pool di medici, fisioterapisti e biomeccanci che ne stanno seguendo il recupero.</w:t>
        <w:br/>
        <w:br/>
        <w:t>Gli obiettivi 2007 del team Full Dynamix R.S.M. saranno la Coppa del mondo marathon, le prove di Coppa europee XC, i campionati italiani e del mondo marathon e XC, le piu selettive gare marathon italiane ed estere. Inoltre a fine luglio il team sarà al via con due squadre nella Transalp, gara a tappe che si svolge nell'arco di 7 giorni e che collega la Germania all'Italia.</w:t>
        <w:br/>
        <w:t>L'esordio agonistico del team Full Dynamix - RSM avverrà il prossimo 17 marzo nella prima prova di Coppa del Mondo marathon, a Gran Canaria.</w:t>
        <w:br/>
        <w:br/>
        <w:t>Per altre info consultare il sito ufficiale del team:</w:t>
        <w:br/>
      </w:r>
      <w:hyperlink r:id="rId2">
        <w:r>
          <w:rPr>
            <w:rStyle w:val="InternetLink"/>
          </w:rPr>
          <w:t>www.full-dynamix.it</w:t>
        </w:r>
      </w:hyperlink>
      <w:r>
        <w:rPr/>
        <w:t xml:space="preserve"> </w:t>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ll-dynamix.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0:48:00Z</dcterms:created>
  <dc:creator>IT240</dc:creator>
  <dc:description/>
  <dc:language>en-US</dc:language>
  <cp:lastModifiedBy>IT240</cp:lastModifiedBy>
  <dcterms:modified xsi:type="dcterms:W3CDTF">2007-03-09T10:48:00Z</dcterms:modified>
  <cp:revision>2</cp:revision>
  <dc:subject/>
  <dc:title>Presentazione stagione 2007 del team Full Dynamix R</dc:title>
</cp:coreProperties>
</file>