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FF"/>
          <w:sz w:val="20"/>
          <w:szCs w:val="20"/>
          <w:u w:val="single"/>
        </w:rPr>
        <w:t xml:space="preserve">Europei XC: è subito bronzo per l'Italia nel Team Relay, oro alla Svizzera </w:t>
      </w:r>
      <w:r>
        <w:rPr/>
        <w:br/>
        <w:br/>
      </w:r>
      <w:r>
        <w:rPr>
          <w:rFonts w:cs="Arial" w:ascii="Arial" w:hAnsi="Arial"/>
          <w:color w:val="000000"/>
          <w:sz w:val="16"/>
          <w:szCs w:val="16"/>
        </w:rPr>
        <w:t xml:space="preserve">Il solito super Nino Schurter porta alla vittoria la Svizzera nella gara a staffetta di questa edizione dei Campionati Europei in Cappadocia (Turchia). Secondo posto per la Francia, grazie ad una bella rimonta di Cedric Ravanel, mentre la terza nazione a tagliare il traguardo, medaglia di bronzo, è l'Italia, che chiude la sua gara ad appena 24 secondi dalla Francia. </w:t>
      </w:r>
    </w:p>
    <w:p>
      <w:pPr>
        <w:pStyle w:val="Normal"/>
        <w:rPr>
          <w:rFonts w:ascii="Arial" w:hAnsi="Arial" w:cs="Arial"/>
          <w:color w:val="000000"/>
          <w:sz w:val="16"/>
          <w:szCs w:val="16"/>
        </w:rPr>
      </w:pPr>
      <w:r>
        <w:rPr>
          <w:rFonts w:cs="Arial" w:ascii="Arial" w:hAnsi="Arial"/>
          <w:color w:val="000000"/>
          <w:sz w:val="16"/>
          <w:szCs w:val="16"/>
        </w:rPr>
        <w:br/>
        <w:t>Il gran caldo di Ugrup sembra essere il vero nemico da battere. Alle 15 tutto pronto per la partenza con l'Italia che sceglie una tattica d'attacco e schiera subito Yader Zoli. Partire bene è importante, sorpassare è molto difficile, inoltre, a stare dietro non sempre si riescono a fare le traiettorie che si vorrebbe e si respira tanta polvere che alla lunga non permette di respirar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artenza ore 15 con colpo di scena. Qualcuno non capisce o capisce male e porta gli atleti a percorrere il giro di lancio non previsto per la staffetta; conclusione: tutti indietro, si riparte. Passano pochi minuti e si è di nuovo in gara con Zoli e Vogel che partono a tutta, seguiti dal resto del gruppo. Entrambe le squadre adottano la stessa tattica, partire forte per gestire la gara, mentre altri team preferiscono partire con gli junior per schierare alla fine le pedine più forti che partono dietro e devono superare, ma sanno esattamente i distacchi da recuperar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assa il tempo e dopo venti minuti di gara Zoli e Vogel si presentano insieme al cambio, ma mentre l'Italia schiera Andrea Tiberi Under 23, la svizzera manda in pista lo junior Thomas Litscher. Passano solo 15 secondi ed anche la Russia cambia con Trofimov, che cede il testimone all'Under 23 Vorontsov. Quaranta secondi dopo è il turno della Repubblica Ceca dove Kulhavy cede il posto a Katenina Nash. Altri quindici secondi per il cambio svedese, praticamente insieme al cambio tedesco, mentre dobbiamo attendere ancora un minuto per vedere il cambio francese con Vuillermoz che cede il posto allo junior Fabien Canal. Ancora quaranta secondi e tocca all'Ucraina cambiare con l'under 23 Yakymenko, che cede il testimone all'Elite Rysenco. Solo nono posto per la Spagna, che al cambio registra già 3 minuti di ritardo. Decimo posto, e ovazione del pubblico, per la squadra di casa, nella quale l'elite Agcul passa il testimone all'under 23 Alev.</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 questa seconda frazione l'Itala riesce a passare in vantaggio. Tiberi al cambio cede il testimone a Francesco Aulino con 32 secondi di vantaggio sulla Svizzera la quale, per la terza frazione di gara, schiera Petra Henzi. Terzo posto riconfermato per la Russia, mentre fa un bel balzo in avanti l'Ucraina che passa dall'ottavo al quarto posto. Sale di due posizioni la Francia mentre cede la Svezia che passa dal quinto al sesto posto. Seguono la Germania, la Repubblica Ceca e la Spagna, che cambia con oltre quattro minuti dall'Itali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L'Italia sa che se vuole salire sul podio deve ulteriormente aumentare il suo distacco da chi li segue e così Aulino ce la mette tutta ed al traguardo cambia con Eva Lechner che parte con oltre un minuto e mezzo sull'Ucraina, mentre la Svizzera con la Henzi perde terreno ed una posizione, cambiando al terzo posto, con un distacco di oltre due minuti e venti secondi dall'Italia. Al quarto posto cambia la Repubblica Ceca con altri due minuti dalla Svizzera, a seguire a pochi secondi la Francia, che mette in pista il suo gioiello migliore Cedric Ravane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L'ultimo giro vede il reimpasto delle posizioni a causa delle scelte di tattica dei vari team. Nino Schurter non ha difficoltà a raggiungere le due donne che lo precedono, l'ucraina ed under 23 Natalya Krompets e l'italiana Eva Lechner. Da dietro rinviene a tutta la Francia con Ravanel, che 'a manetta' supera prima la Krompets e poi, sull'ultimo tratto dell'ultimo strappo dell'ultima salita, a pochi chilometri dal traguardo, riesce a superare anche la nostra Lechn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Vittoria quindi ed ancora oro per la staffetta Svizzera che conclude la sua prova con il tempo di 1:29:56. Secondo posto la Francia distanziata di 32 secondi. Terzo posto e medaglia di bronzo per l'Italia che al cronometro segna il tempo di 1:31:51 a soli 23 secondi dalla medaglia d'argento. Quarto posto per la Repubblica Ceca, quinto per la Svezia e sesto per la Spagna, che ha schierato come ultimo staffettista Jose Hermida.</w:t>
      </w:r>
    </w:p>
    <w:p>
      <w:pPr>
        <w:pStyle w:val="Normal"/>
        <w:spacing w:before="0" w:after="240"/>
        <w:rPr>
          <w:rFonts w:ascii="Arial" w:hAnsi="Arial" w:cs="Arial"/>
          <w:color w:val="000000"/>
          <w:sz w:val="16"/>
          <w:szCs w:val="16"/>
        </w:rPr>
      </w:pPr>
      <w:r>
        <w:rPr>
          <w:rFonts w:cs="Arial" w:ascii="Arial" w:hAnsi="Arial"/>
          <w:color w:val="000000"/>
          <w:sz w:val="16"/>
          <w:szCs w:val="16"/>
        </w:rPr>
        <w:br/>
      </w:r>
      <w:r>
        <w:rPr>
          <w:rFonts w:cs="Arial" w:ascii="Arial" w:hAnsi="Arial"/>
          <w:color w:val="000000"/>
          <w:sz w:val="16"/>
          <w:szCs w:val="16"/>
        </w:rPr>
        <w:drawing>
          <wp:inline distT="0" distB="0" distL="0" distR="0">
            <wp:extent cx="333248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2480" cy="2265680"/>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t>Grande felicità in casa Svizzera, nazione ormai imprendibile nel mondo delle ruote grasse. Se gli avversari non vedono l'ora che Nino Schurter abbandoni la categoria per passare a quella successiva i dirigenti rossocrociati hanno già dimostrato di avere nuove e fortissime leve in grado di sostituirlo e ieri, il loro secondo staffettista, lo junior Thomas Litscher, lo ha dimostrato perdendo solamente trenta secondi dal nostro Andrea Tiberi categoria under 23.</w:t>
      </w:r>
    </w:p>
    <w:p>
      <w:pPr>
        <w:pStyle w:val="Normal"/>
        <w:rPr>
          <w:rFonts w:ascii="Arial" w:hAnsi="Arial" w:cs="Arial"/>
          <w:color w:val="000000"/>
          <w:sz w:val="16"/>
          <w:szCs w:val="16"/>
        </w:rPr>
      </w:pPr>
      <w:r>
        <w:rPr>
          <w:rFonts w:cs="Arial" w:ascii="Arial" w:hAnsi="Arial"/>
          <w:color w:val="000000"/>
          <w:sz w:val="16"/>
          <w:szCs w:val="16"/>
        </w:rPr>
        <w:br/>
      </w:r>
      <w:r>
        <w:rPr>
          <w:rStyle w:val="StrongEmphasis"/>
          <w:rFonts w:cs="Arial" w:ascii="Arial" w:hAnsi="Arial"/>
          <w:color w:val="000000"/>
          <w:sz w:val="16"/>
          <w:szCs w:val="16"/>
        </w:rPr>
        <w:t>CLASSIFICA TEAM RELAY</w:t>
      </w:r>
    </w:p>
    <w:p>
      <w:pPr>
        <w:pStyle w:val="Normal"/>
        <w:rPr>
          <w:rFonts w:ascii="Arial" w:hAnsi="Arial" w:cs="Arial"/>
          <w:color w:val="000000"/>
          <w:sz w:val="16"/>
          <w:szCs w:val="16"/>
        </w:rPr>
      </w:pPr>
      <w:r>
        <w:rPr>
          <w:rFonts w:cs="Arial" w:ascii="Arial" w:hAnsi="Arial"/>
          <w:color w:val="000000"/>
          <w:sz w:val="16"/>
          <w:szCs w:val="16"/>
        </w:rPr>
        <w:t>1. Svizzera (Vogel/Litscher/Henzi/Schurter) 1:29:56</w:t>
        <w:br/>
        <w:t>2. Francia (Vuillermoz/Canal/Rodel/Ravanel) 1:30:27</w:t>
        <w:br/>
        <w:t>3. Italia (Zoli/Tiberi/Aulino/Lechner) 1:31:51</w:t>
        <w:br/>
        <w:t>4. Repubblica Ceca 1:32:23</w:t>
        <w:br/>
        <w:t>5. Svezia 1:33:05</w:t>
        <w:br/>
        <w:t>6. Spagna 1:35:55</w:t>
        <w:br/>
        <w:t>7. OIlanda 1:36:58</w:t>
        <w:br/>
        <w:t>8. Ucraina 1:36:59</w:t>
        <w:br/>
        <w:t>9. Polonia 1:37:17</w:t>
        <w:br/>
        <w:t>10. Germania 1:39:09</w:t>
        <w:br/>
        <w:t>11. Slovacchia 1:40:56</w:t>
        <w:br/>
        <w:t>12. Russia 1:41:42</w:t>
      </w:r>
    </w:p>
    <w:p>
      <w:pPr>
        <w:pStyle w:val="Normal"/>
        <w:rPr/>
      </w:pPr>
      <w:r>
        <w:rPr>
          <w:rFonts w:cs="Arial" w:ascii="Arial" w:hAnsi="Arial"/>
          <w:color w:val="000000"/>
          <w:sz w:val="16"/>
          <w:szCs w:val="16"/>
        </w:rPr>
        <w:br/>
      </w:r>
      <w:hyperlink r:id="rId3" w:tgtFrame="_blank">
        <w:r>
          <w:rPr>
            <w:rStyle w:val="InternetLink"/>
            <w:rFonts w:cs="Arial" w:ascii="Arial" w:hAnsi="Arial"/>
            <w:sz w:val="16"/>
            <w:szCs w:val="16"/>
          </w:rPr>
          <w:t>FOTO GALLERY</w:t>
        </w:r>
      </w:hyperlink>
      <w:r>
        <w:rPr>
          <w:rFonts w:cs="Arial" w:ascii="Arial" w:hAnsi="Arial"/>
          <w:color w:val="000000"/>
          <w:sz w:val="16"/>
          <w:szCs w:val="16"/>
        </w:rPr>
        <w:br/>
        <w:br/>
        <w:t>(Michele Toretta)</w:t>
        <w:br/>
        <w:t>(Ph. Michele Torretta/Solobike.it)</w:t>
        <w:br/>
        <w:br/>
        <w:br/>
        <w:br/>
        <w:t>fonte: solobik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obike.it/gallery_n/index.php?cat=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50:00Z</dcterms:created>
  <dc:creator>IT240</dc:creator>
  <dc:description/>
  <cp:keywords/>
  <dc:language>en-US</dc:language>
  <cp:lastModifiedBy>IT240</cp:lastModifiedBy>
  <dcterms:modified xsi:type="dcterms:W3CDTF">2007-07-13T06:50:00Z</dcterms:modified>
  <cp:revision>1</cp:revision>
  <dc:subject/>
  <dc:title>Europei XC: è subito bronzo per l'Italia nel Team Relay, oro alla Svizzera </dc:title>
</cp:coreProperties>
</file>