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; Arial" w:ascii="Verdana; Arial" w:hAnsi="Verdana; Arial"/>
          <w:color w:val="000000"/>
          <w:sz w:val="36"/>
        </w:rPr>
        <w:t>CAMPIONATO ITALIANO DI GRAN FONDO E FONDO AMATORIALE 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federciclismo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; Arial" w:ascii="Verdana; Arial" w:hAnsi="Verdana; Arial"/>
        </w:rPr>
        <w:t>Il settore Amatoriale della Federazione Ciclistica Italiana ha presentato il calendario definitivo dei Campionati Italiani di Gran Fondo e Fondo 2007.</w:t>
        <w:br/>
        <w:t>Il Campionato assegnera' le maglie tricolore ai vincitori di tutte le categorie individuali UCI e lo scudetto tricolore alle societa' vincitrici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Verdana; Arial" w:ascii="Verdana; Arial" w:hAnsi="Verdana; Arial"/>
          <w:color w:val="FF0000"/>
          <w:sz w:val="28"/>
        </w:rPr>
        <w:t>CALENDARIO UFFICIALE 2007</w:t>
      </w:r>
    </w:p>
    <w:tbl>
      <w:tblPr>
        <w:tblW w:w="7655" w:type="dxa"/>
        <w:jc w:val="left"/>
        <w:tblInd w:w="-3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76"/>
        <w:gridCol w:w="4253"/>
        <w:gridCol w:w="2126"/>
      </w:tblGrid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DATA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DENOMINAZIONE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LUOGO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3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F DEL CONERO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ONA 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4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RAN FONDO MASSIMILIANO LELL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IANO (GR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F DELLA FOLGORE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GNANO (PI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4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F VALLE DELL'ITRIA - PEDALANDO TRA I TRULL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FRANCA (TA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5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ELICE GIMOND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AMO 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5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NOVE COLLI - MARCO PANTAN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ENATICO (FC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5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GIRO DELLE VALLI MONREGALESI 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OVI' (CN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6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TTORIO ADORNI - GF INTERNAZIONALE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MA 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6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GRAN FONDO SAGRANTINO 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EFALCO (PG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6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F CAMPAGNOLO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RE (BL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6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F INTERNAZIONALE MARCO PANTAN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CA (SO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RATONA DLES DOLOMITES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VARA (BZ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7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GF PREALPI BIELLESI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 (BI)</w:t>
            </w:r>
          </w:p>
        </w:tc>
      </w:tr>
      <w:tr>
        <w:trPr/>
        <w:tc>
          <w:tcPr>
            <w:tcW w:w="1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7/2007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GF PINARELLO </w:t>
              </w:r>
            </w:hyperlink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 (T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m.it/newsletter/news.aspx?n=37&amp;id=&amp;60567&amp;lnk=www.federciclismo.it" TargetMode="External"/><Relationship Id="rId3" Type="http://schemas.openxmlformats.org/officeDocument/2006/relationships/hyperlink" Target="http://www.sdam.it/newsletter/news.aspx?n=37&amp;id=&amp;60567&amp;lnk=www.granfondodelconero.it/" TargetMode="External"/><Relationship Id="rId4" Type="http://schemas.openxmlformats.org/officeDocument/2006/relationships/hyperlink" Target="http://www.sdam.it/newsletter/news.aspx?n=37&amp;id=&amp;60567&amp;lnk=www.maxlelli.com" TargetMode="External"/><Relationship Id="rId5" Type="http://schemas.openxmlformats.org/officeDocument/2006/relationships/hyperlink" Target="http://www.sdam.it/newsletter/news.aspx?n=37&amp;id=&amp;60567&amp;lnk=www.folgorebike.it" TargetMode="External"/><Relationship Id="rId6" Type="http://schemas.openxmlformats.org/officeDocument/2006/relationships/hyperlink" Target="http://www.sdam.it/newsletter/news.aspx?n=37&amp;id=&amp;60567&amp;lnk=www.progettipuglia.it" TargetMode="External"/><Relationship Id="rId7" Type="http://schemas.openxmlformats.org/officeDocument/2006/relationships/hyperlink" Target="http://www.sdam.it/newsletter/news.aspx?n=37&amp;id=&amp;60567&amp;lnk=www.felicegimondi.com" TargetMode="External"/><Relationship Id="rId8" Type="http://schemas.openxmlformats.org/officeDocument/2006/relationships/hyperlink" Target="http://www.sdam.it/newsletter/news.aspx?n=37&amp;id=&amp;60567&amp;lnk=www.novecolli.it" TargetMode="External"/><Relationship Id="rId9" Type="http://schemas.openxmlformats.org/officeDocument/2006/relationships/hyperlink" Target="http://www.sdam.it/newsletter/news.aspx?n=37&amp;id=&amp;60567&amp;lnk=www.cicloamateurs.it" TargetMode="External"/><Relationship Id="rId10" Type="http://schemas.openxmlformats.org/officeDocument/2006/relationships/hyperlink" Target="http://www.sdam.it/newsletter/news.aspx?n=37&amp;id=&amp;60567&amp;lnk=www.vittorioadorni.com" TargetMode="External"/><Relationship Id="rId11" Type="http://schemas.openxmlformats.org/officeDocument/2006/relationships/hyperlink" Target="http://www.sdam.it/newsletter/news.aspx?n=37&amp;id=&amp;60567&amp;lnk=www.granfondosagrantino.it" TargetMode="External"/><Relationship Id="rId12" Type="http://schemas.openxmlformats.org/officeDocument/2006/relationships/hyperlink" Target="http://www.sdam.it/newsletter/news.aspx?n=37&amp;id=&amp;60567&amp;lnk=www.granfondocampagnolo.it" TargetMode="External"/><Relationship Id="rId13" Type="http://schemas.openxmlformats.org/officeDocument/2006/relationships/hyperlink" Target="http://www.sdam.it/newsletter/news.aspx?n=37&amp;id=&amp;60567&amp;lnk=www.gsalpi.it" TargetMode="External"/><Relationship Id="rId14" Type="http://schemas.openxmlformats.org/officeDocument/2006/relationships/hyperlink" Target="http://www.sdam.it/newsletter/news.aspx?n=37&amp;id=&amp;60567&amp;lnk=www.maratona.it" TargetMode="External"/><Relationship Id="rId15" Type="http://schemas.openxmlformats.org/officeDocument/2006/relationships/hyperlink" Target="http://www.sdam.it/newsletter/news.aspx?n=37&amp;id=&amp;60567&amp;lnk=www.granfondoprealpibiellesi.it" TargetMode="External"/><Relationship Id="rId16" Type="http://schemas.openxmlformats.org/officeDocument/2006/relationships/hyperlink" Target="http://www.sdam.it/newsletter/news.aspx?n=37&amp;id=&amp;60567&amp;lnk=www.granfondopinarello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2:00Z</dcterms:created>
  <dc:creator>IT240</dc:creator>
  <dc:description/>
  <dc:language>en-US</dc:language>
  <cp:lastModifiedBy>IT240</cp:lastModifiedBy>
  <dcterms:modified xsi:type="dcterms:W3CDTF">2007-03-08T07:43:00Z</dcterms:modified>
  <cp:revision>1</cp:revision>
  <dc:subject/>
  <dc:title>CAMPIONATO ITALIANO DI GRAN FONDO E FONDO AMATORIALE 2007</dc:title>
</cp:coreProperties>
</file>