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</w:rPr>
        <w:t>3tre bike Madonna di Campiglio: obiettivo 300 raggiunto!</w:t>
      </w:r>
      <w:r>
        <w:rPr/>
        <w:t xml:space="preserve"> </w:t>
      </w:r>
    </w:p>
    <w:p>
      <w:pPr>
        <w:pStyle w:val="Normal"/>
        <w:jc w:val="center"/>
        <w:rPr/>
      </w:pPr>
      <w:r>
        <w:rPr/>
        <w:br/>
        <w:t>Grande soddisfazione in Val Rendena, infatti l’obiettivo che si voleva raggiungere, cioè quello di superare il numero degli iscritti della passata edizione, 236 unità, è stato raggiunto infatti si è superata quota 300 biker’s che si sfideranno nella perla delle Dolomiti in una 3ore notturna.</w:t>
        <w:br/>
        <w:t>Madonna di Campiglio ospita sabato 24 febbraio la 2^edizione della 3tre Bike, una divertente staffetta in notturna sulla neve…..non tanta come la passata edizione, ma l’ambiente è invernale.</w:t>
        <w:br/>
        <w:t xml:space="preserve">Sul sito </w:t>
      </w:r>
      <w:hyperlink r:id="rId2">
        <w:r>
          <w:rPr>
            <w:rStyle w:val="InternetLink"/>
          </w:rPr>
          <w:t>www.24hvalrendena.it</w:t>
        </w:r>
      </w:hyperlink>
      <w:r>
        <w:rPr/>
        <w:t xml:space="preserve"> l’elenco degli iscritti che hanno ufficializzato la loro presenza, sarà cura inoltre del C.O. informare i partecipanti delle condizioni del tracciato che dovrebbe misurare circa 1500 metri.</w:t>
        <w:br/>
        <w:br/>
        <w:t>Un ringraziamento particolare a RESINATURA VENETA – MEMBRANE RESPIRA www.resinaturaveneta.it , sponsor ufficiale della manifestazione.</w:t>
        <w:br/>
        <w:t>Per avere informazioni dettagliate sulla la 3tre bike Madonna di Campiglio del 24 febbraio 2007 telefonate al 320 0872807 o scrivete a info@24hvalrendena.it .</w:t>
        <w:br/>
        <w:br/>
        <w:t xml:space="preserve">Comunicato stamp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4hvalrenden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05:00Z</dcterms:created>
  <dc:creator>IT240</dc:creator>
  <dc:description/>
  <dc:language>en-US</dc:language>
  <cp:lastModifiedBy>IT240</cp:lastModifiedBy>
  <dcterms:modified xsi:type="dcterms:W3CDTF">2007-02-16T11:05:00Z</dcterms:modified>
  <cp:revision>1</cp:revision>
  <dc:subject/>
  <dc:title>3tre bike Madonna di Campiglio: obiettivo 300 raggiunto</dc:title>
</cp:coreProperties>
</file>