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OGGETTO: Comunicato 09/07 - Segui le news!</w:t>
      </w:r>
    </w:p>
    <w:p>
      <w:pPr>
        <w:pStyle w:val="Normal"/>
        <w:rPr/>
      </w:pPr>
      <w:r>
        <w:rPr/>
        <w:t xml:space="preserve">A meno di una settimana dalla 3tre bike di Madonna di Campiglio (TN) il C.O. della 24ore Val Rendena è al lavoro per tracciare il percorso di gara, grandi preparativi per una 2^ edizione della divertentissima staffetta in notturna sulla neve. Tutti gli interessati dovranno seguire con attenzione i comunicati che verranno inoltrati nei prossimi giorni sui siti specializzati e su </w:t>
      </w:r>
      <w:hyperlink r:id="rId2">
        <w:r>
          <w:rPr>
            <w:rStyle w:val="InternetLink"/>
            <w:color w:val="800080"/>
          </w:rPr>
          <w:t>www.24hvalrendena.it</w:t>
        </w:r>
      </w:hyperlink>
      <w:r>
        <w:rPr/>
        <w:t xml:space="preserve"> , infatti la manifestazione riuscitissima nel 2006 verrà spostata di circa 2 chilometri a nord, non più sul laghetto ghiacciato di Madonna di Campiglio, ma il tracciato verrà disegnato al Centro Fondo di Campo Carlo Magno, spostamento naturale visto l'alto numero di iscritti, superati i 300 biker's.</w:t>
      </w:r>
    </w:p>
    <w:p>
      <w:pPr>
        <w:pStyle w:val="Normal"/>
        <w:rPr/>
      </w:pPr>
      <w:r>
        <w:rPr/>
        <w:t>Volendo sempre soddisfare i propri affezionati si è infatti deciso di realizzare un percorso ad hoc, 1500 metri circa con un panorama emozionantissimo, illuminazione artificiale, tenso struttura per il pasta party direttamente sul campo gara, spogliatoi e docce calde, parcheggi e cerimonia di premiazioni sul posto, insomma si lavora come sempre per il comfort degli atleti, primo pensiero degli organizzatori della Val Rende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hvalrenden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11:00Z</dcterms:created>
  <dc:creator>IT240</dc:creator>
  <dc:description/>
  <dc:language>en-US</dc:language>
  <cp:lastModifiedBy>IT240</cp:lastModifiedBy>
  <dcterms:modified xsi:type="dcterms:W3CDTF">2007-02-18T20:14:00Z</dcterms:modified>
  <cp:revision>1</cp:revision>
  <dc:subject/>
  <dc:title>OGGETTO: Comunicato 09/07 - Segui le news</dc:title>
</cp:coreProperties>
</file>