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C.O. "12h Val di Sole By Night" annuncia la nascita della sua prima omonima MTB Endurance.</w:t>
      </w:r>
    </w:p>
    <w:p>
      <w:pPr>
        <w:pStyle w:val="Normal"/>
        <w:jc w:val="center"/>
        <w:rPr/>
      </w:pPr>
      <w:r>
        <w:rPr/>
        <w:t>La gara si svolgerà tra i prati e le frazioni del Comune di Dimaro (Trento) durante la notte del 11-12 agosto 2007, con partenza alle ore 22.oo ed arrivo alle ore 10.00 del mattino successivo.</w:t>
        <w:br/>
        <w:br/>
        <w:t>La località di Dimaro si trova a pochi minuti di pedalate dai Campi di gara dei prossimi mondiali di mtb 2008 e l`evento si disputerà durante le festività di ferragosto con spettacoli, gastronomia, pasta party per l`intera durata dell`evento e sport, che si fondono in un grande happening.</w:t>
      </w:r>
    </w:p>
    <w:p>
      <w:pPr>
        <w:pStyle w:val="Normal"/>
        <w:jc w:val="center"/>
        <w:rPr/>
      </w:pPr>
      <w:r>
        <w:rPr/>
        <w:t>Il percorso sarà variegato e si passerà da fondi di prato e sterrato a pavè e percorrerà le varie frazioni del Comune di Dimaro con suggestive vedute del Brenta e dei borghi rurali.</w:t>
      </w:r>
    </w:p>
    <w:p>
      <w:pPr>
        <w:pStyle w:val="Normal"/>
        <w:jc w:val="center"/>
        <w:rPr/>
      </w:pPr>
      <w:r>
        <w:rPr/>
        <w:t>Il comitato organizzatore renderà accessibile a giorni il sito della 12h e augura che saranno molti i biker che decideranno di provare questa nuova esperienza, anche perché le sorprese, in collaborazione con lo staff della 24ore Val Rendena, saranno numero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7:00Z</dcterms:created>
  <dc:creator>IT240</dc:creator>
  <dc:description/>
  <dc:language>en-US</dc:language>
  <cp:lastModifiedBy>IT240</cp:lastModifiedBy>
  <dcterms:modified xsi:type="dcterms:W3CDTF">2007-02-08T15:08:00Z</dcterms:modified>
  <cp:revision>1</cp:revision>
  <dc:subject/>
  <dc:title>Il C</dc:title>
</cp:coreProperties>
</file>