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143000" cy="342900"/>
                <wp:effectExtent l="5080" t="3962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7222"/>
                            <a:gd name="adj2" fmla="val -1603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fficio 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1pt;margin-top:23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fficio gara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259080" t="5080" r="5715" b="670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77847"/>
                            <a:gd name="adj2" fmla="val 195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artenza Arr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8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artenza Arrivo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371600" cy="342900"/>
                <wp:effectExtent l="5080" t="5080" r="5715" b="1170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6712"/>
                            <a:gd name="adj2" fmla="val 381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ervizi - Doc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2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ervizi - Docce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571500" cy="571500"/>
                <wp:effectExtent l="0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314.95pt,278.95pt" stroked="t" o:allowincell="f" style="position:absolute;flip:x">
                <v:stroke color="yellow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8255" t="63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69.95pt,233.95pt" stroked="t" o:allowincell="f" style="position:absolute;flip:y">
                <v:stroke color="yellow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7825" cy="6924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17170</wp:posOffset>
                </wp:positionV>
                <wp:extent cx="33337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12 ore Mtb - Città di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28.5pt;mso-wrap-distance-left:9.05pt;mso-wrap-distance-right:9.05pt;mso-wrap-distance-top:0pt;mso-wrap-distance-bottom:0pt;margin-top:17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12 ore Mtb - Città di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6:00Z</dcterms:created>
  <dc:creator>MATTIELLO</dc:creator>
  <dc:description/>
  <dc:language>en-US</dc:language>
  <cp:lastModifiedBy>MATTIELLO</cp:lastModifiedBy>
  <dcterms:modified xsi:type="dcterms:W3CDTF">2005-03-28T21:07:00Z</dcterms:modified>
  <cp:revision>5</cp:revision>
  <dc:subject/>
  <dc:title> </dc:title>
</cp:coreProperties>
</file>